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0 / XII /2010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ołdapi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8 grudnia 2010 r.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w sprawie ustalenia procedury przeglądu i monitoringu oraz kodeksu postepowania w sprawach naruszania Kodeksu Etycznego pracowników     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6"/>
          <w:szCs w:val="26"/>
        </w:rPr>
        <w:t>Urzędu Miejskiego w Gołdapi.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Na podstawie art. 30 ust.1, art. 33 ust 3 ustawy z dnia 8 marca 1990 roku                    o samorzadzie gminnym ( Dz. U. z 2001r. Nr 142, poz. 1591Z późn. zm. ) oraz Zarządzenia                     Nr 568 / I / 2006 Burmistrza Gołdapi z dnia 18 stycznia 2006r. zarządzam, co następuje: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Wprowadzić w Urzędzie Miejskim do stosowania:</w:t>
      </w:r>
    </w:p>
    <w:p>
      <w:pPr>
        <w:pStyle w:val="Normal"/>
        <w:numPr>
          <w:ilvl w:val="2"/>
          <w:numId w:val="1"/>
        </w:numPr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cedurę przeglądu i monitoringu Kodeksu Etycznego pracowników Urzędu Miejskiego w Gołdapi przez społeczność lokalną oraz pracowników Urzędu Miejskiego określonej załącznikiem Nr 1 do zarządzenia.</w:t>
      </w:r>
    </w:p>
    <w:p>
      <w:pPr>
        <w:pStyle w:val="Normal"/>
        <w:numPr>
          <w:ilvl w:val="2"/>
          <w:numId w:val="1"/>
        </w:numPr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deks postepowania w sprawach naruszania Kodeksu  Etycznego  pracowników samorządowych Urzędu Miejskiego w Gołdapi określonego załącznikiem do Nr 2        do zarządzenia.</w:t>
      </w:r>
    </w:p>
    <w:p>
      <w:pPr>
        <w:pStyle w:val="Normal"/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rFonts w:eastAsia="Calibri" w:cs="Calibri"/>
          <w:b w:val="false"/>
          <w:bCs w:val="false"/>
          <w:sz w:val="24"/>
          <w:szCs w:val="24"/>
        </w:rPr>
        <w:tab/>
        <w:tab/>
        <w:t>Zarządzenie wchodzi w życie z dniem podpisania.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</w:rPr>
        <w:t>Burmistrz  Gołdapi</w:t>
        <w:tab/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Calibri" w:cs="Calibri"/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   /-/ </w:t>
      </w:r>
      <w:r>
        <w:rPr>
          <w:rFonts w:eastAsia="Calibri" w:cs="Calibri"/>
          <w:b/>
          <w:bCs/>
          <w:sz w:val="24"/>
          <w:szCs w:val="24"/>
        </w:rPr>
        <w:t>Marek  Mir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7:21Z</dcterms:created>
  <dc:creator>Tomasz Mikielski</dc:creator>
  <dc:description/>
  <dc:language>en-US</dc:language>
  <cp:lastModifiedBy/>
  <cp:revision>0</cp:revision>
  <dc:subject/>
  <dc:title/>
</cp:coreProperties>
</file>