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bCs w:val="false"/>
          <w:sz w:val="21"/>
          <w:szCs w:val="21"/>
        </w:rPr>
        <w:t>Załącznik Nr 2 do Zarządzenia Nr 10 / XII / 2010</w:t>
      </w:r>
      <w:r>
        <w:rPr>
          <w:b w:val="false"/>
          <w:bCs w:val="false"/>
          <w:sz w:val="21"/>
          <w:szCs w:val="21"/>
        </w:rPr>
        <w:br/>
      </w:r>
      <w:r>
        <w:rPr>
          <w:rStyle w:val="StrongEmphasis"/>
          <w:b w:val="false"/>
          <w:bCs w:val="false"/>
          <w:sz w:val="21"/>
          <w:szCs w:val="21"/>
        </w:rPr>
        <w:t xml:space="preserve">Burmistrza Gołdapi z dnia 8 grudnia 2010r.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bCs/>
          <w:sz w:val="24"/>
          <w:szCs w:val="24"/>
        </w:rPr>
      </w:pPr>
      <w:r>
        <w:rPr/>
        <w:br/>
      </w:r>
      <w:r>
        <w:rPr>
          <w:b/>
          <w:bCs/>
          <w:sz w:val="24"/>
          <w:szCs w:val="24"/>
        </w:rPr>
        <w:t>KODEKS POSTĘPOWANIA</w:t>
        <w:br/>
        <w:t>W SPRAWACH NARUSZENIA KODEKSU ETYKI PRACOWNIKÓW SAMORZĄDOWYCH URZĘDU MIEJSKIEGO W GOŁDAP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o z d z i a ł  I</w:t>
        <w:br/>
        <w:t>Przepisy ogól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deks postępowania w sprawach naruszenia Kodeksu Etyki Pracowników Samorządowych Urzędu Miejskiego w Gołdapi określa sposób postępowania w sprawach naruszenia postanowień Kodeksu Etyki Pracowników Samorządowych Urzędu Miejskiego w Goldap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283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Ilekroć w niniejszym Kodeksie jest mowa o:</w:t>
        <w:br/>
        <w:t>1) Urzędzie - należy rozumieć Urząd Miejski w Gołdapi,</w:t>
        <w:br/>
        <w:t>2) Burmistrzu - należy rozumieć Burmistrza Gołdapi,</w:t>
        <w:br/>
        <w:t>3) Komisji Etyki - należy rozumieć Komisję Etyki Urzędu Miejskiego w Gołdapi,</w:t>
        <w:br/>
        <w:t>4) Kodeksie Etyki - należy rozumieć Kodeks Etyki Pracowników Samorządowych Urzędu Miejskiego w Gołdapi,</w:t>
        <w:br/>
        <w:t>5) Kodeksie - należy rozumieć Kodeks postępowania w sprawach naruszenia Kodeksu Etyki    Pracowników Samorządowych Urzędu Miejskiego w Gołdapi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o z d z i a ł II</w:t>
        <w:br/>
        <w:t>Źródła informacji o przypadkach naruszenia Kodeksu Etyki</w:t>
      </w:r>
      <w:r>
        <w:rPr>
          <w:rStyle w:val="StrongEmphasis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Źródłem informacji o przypadkach naruszenia przez pracowników Kodeksu Etyki są informacje kierowane do Burmistrza lub do Komisji Etyk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4 </w:t>
      </w:r>
    </w:p>
    <w:p>
      <w:pPr>
        <w:pStyle w:val="Normal"/>
        <w:spacing w:lineRule="auto" w:line="360" w:before="0" w:after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formację o naruszeniu Kodeksu Etyki Burmistrz przekazuje do Komisji Etyki w celu zajęcia stanowiska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o z d z i a ł  III</w:t>
        <w:br/>
        <w:t>Komisja Etyki Urzędu Miejskiego w Gołdap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5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ołuje się na 4-letnią kadencję Komisję Etyki w Urzędzie Miejskim w Gołdapi. W skład Komisji Etyki wchodzą  pracownicy wybrani na zebraniu pracowniczym. Wykaz imienny członków komisji dołącza się do niniejszego załączni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postępowanie dotyczy członka Komisji Etyki, podlega on wyłączeniu                 z udziału w rozpoznawaniu spra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urmistrz niezwłocznie odwołuje członka Komisji Etyki w przypadku ukarania go karą porządkową 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6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83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 Komisja Etyki obraduje na posiedzeniach zwoływanych przez przewodniczącego w miarę potrzeb.</w:t>
        <w:br/>
        <w:t xml:space="preserve">    2. Posiedzenia Komisji są niejawne.</w:t>
        <w:br/>
        <w:t xml:space="preserve">    3. Dla prawomocności obrad niezbędny jest udział przynajmniej połowy członków Komisji Etyki.</w:t>
        <w:br/>
        <w:t xml:space="preserve">    4. Komisja Etyki rozstrzyga sprawy zwykłą większością głosów, przy czym przy równej liczbie głosów "za" i "przeciw" decyduje głos Przewodniczącego </w:t>
        <w:tab/>
        <w:t>Komisji Etyki.</w:t>
        <w:br/>
        <w:t xml:space="preserve">    5. Komisja po przeprowadzeniu postępowania wyjaśniającego orzeka czy i   w  jakim zakresie pracownik naruszył postanowienia Kodeks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283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Do zadań Komisji Etyki należy:</w:t>
        <w:br/>
        <w:t xml:space="preserve">     1. Analiza przestrzegania Kodeksu Etyki przez pracowników Urzędu.</w:t>
        <w:br/>
        <w:t xml:space="preserve">     2. Prowadzenie postępowania wyjaśniającego w przypadku powzięcia informacji o naruszeniu przez pracownika Kodeksu Etyki. Zakończenie postepowania </w:t>
        <w:tab/>
        <w:t>kończy się zajęciem stanowiska w sprawie.</w:t>
        <w:br/>
        <w:t xml:space="preserve">     3. Informowanie Burmistrza o naruszeniu przez pracownika postanowień Kodeksu Etyki.</w:t>
        <w:br/>
        <w:t xml:space="preserve">      4. Informowanie Burmistrza oraz pracowników o stopniu przestrzegania Kodeksu Etyki przez pracowników Urzędu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o z d z i a ł IV</w:t>
        <w:br/>
        <w:t>Postępowanie przed Komisją Ety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8 </w:t>
      </w:r>
    </w:p>
    <w:p>
      <w:pPr>
        <w:pStyle w:val="Normal"/>
        <w:spacing w:lineRule="auto" w:line="360" w:before="0" w:after="283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 Komisja Etyki wszczyna postępowanie niezwłocznie po powzięciu wiadomości  o naruszeniu przez pracownika Kodeksu Etyki.</w:t>
        <w:br/>
        <w:t xml:space="preserve">     2. Komisja Etyki rozstrzyga sprawę po dokładnym ustaleniu stanu faktycznego oraz po wysłuchaniu pracownika, przeciwko któremu toczy się postępowanie.</w:t>
        <w:br/>
        <w:t xml:space="preserve">     3. Komisja informując Burmistrza o naruszeniu Kodeksu Etyki przez pracownika, bierze pod uwagę stopień naruszenia Kodeksu Etyki, szkodliwość społeczną i skutki czynu oraz dotychczasowy stosunek dopracy.</w:t>
        <w:br/>
        <w:t xml:space="preserve">     4. Pracownik w stosunku, do którego Komisja uznała, iż dopuścił się naruszenia </w:t>
        <w:tab/>
        <w:t>postanowień Kodeksu otrzymuje od Komisji pisemny wytyk, przechowywany w aktach Komisji przez okres 3 lat. Komisja może skierować sprawę do Burmistrza celem rozważenia zastosowania kary porządkowej.</w:t>
        <w:br/>
        <w:t xml:space="preserve">     6. Pracownikowi, który otrzymał pisemny wytyk i nie zgadza się ze stawianymi zarzutami, przysługuje odwołanie do Burmistrza w terminie 3 dni od dnia jego otrzymania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o z d z i a ł V</w:t>
        <w:br/>
        <w:t>Przepisy końcow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360" w:before="0" w:after="28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Oświadczenie o zapoznaniu się pracownika z niniejszym Kodeksem powinno być dołączone do akt osobow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360" w:before="0" w:after="283"/>
        <w:rPr>
          <w:sz w:val="24"/>
          <w:szCs w:val="24"/>
        </w:rPr>
      </w:pPr>
      <w:r>
        <w:rPr>
          <w:sz w:val="24"/>
          <w:szCs w:val="24"/>
        </w:rPr>
        <w:tab/>
        <w:t>Zmiany Kodeksu dokonuje Burmistrz w trybie właściwym dla jego ustano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9:00Z</dcterms:created>
  <dc:creator>Tomasz Mikielski</dc:creator>
  <dc:description/>
  <dc:language>en-US</dc:language>
  <cp:lastModifiedBy/>
  <cp:revision>0</cp:revision>
  <dc:subject/>
  <dc:title/>
</cp:coreProperties>
</file>