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05" w:leader="none"/>
        </w:tabs>
        <w:spacing w:lineRule="atLeast" w:line="10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1 do Zarządzenia Nr 10 / XII / 2010</w:t>
        <w:br/>
        <w:tab/>
        <w:tab/>
        <w:tab/>
        <w:tab/>
        <w:tab/>
        <w:tab/>
        <w:t xml:space="preserve">          Burmistrza Gołdapi z dnia 8 grudnia 2010 roku</w:t>
      </w:r>
    </w:p>
    <w:p>
      <w:pPr>
        <w:pStyle w:val="TextBody"/>
        <w:tabs>
          <w:tab w:val="clear" w:pos="709"/>
          <w:tab w:val="left" w:pos="5505" w:leader="none"/>
        </w:tabs>
        <w:spacing w:lineRule="atLeast" w:line="10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auto" w:line="360"/>
        <w:ind w:left="-3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OCEDURA PRZEGLĄDU I MONITORINGU KODEKSU ETYCZNEGO PRACOWNIKÓW URZĘDU MIEJSKIEGO W GOŁDAPI PRZEZ SPOŁECZNOŚĆ LOKALNĄ ORAZ PRACOWNIKÓW URZĘDU MIEJSKIEGO</w:t>
        <w:br/>
      </w:r>
    </w:p>
    <w:p>
      <w:pPr>
        <w:pStyle w:val="TextBody"/>
        <w:spacing w:lineRule="auto" w:line="360"/>
        <w:ind w:left="-3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EL</w:t>
      </w:r>
    </w:p>
    <w:p>
      <w:pPr>
        <w:pStyle w:val="TextBody"/>
        <w:tabs>
          <w:tab w:val="clear" w:pos="709"/>
          <w:tab w:val="left" w:pos="3465" w:leader="none"/>
        </w:tabs>
        <w:spacing w:lineRule="auto" w:line="360"/>
        <w:ind w:left="-3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</w:r>
      <w:r>
        <w:rPr>
          <w:b w:val="false"/>
          <w:bCs w:val="false"/>
          <w:sz w:val="24"/>
          <w:szCs w:val="24"/>
        </w:rPr>
        <w:t xml:space="preserve">Celem niniejszej procedury jest określenie zasad pilotażu przeglądu i monitoringu Kodeksu Etycznego pracowników Urzędu Miejskiego w Gołdapi przez społeczność lokalną oraz pracowników Urzędu Miejskiego, służących do wprowadzenia corocznej procedury przeglądu                     i stałego monitoringu Kodeksu Etycznego tak, aby był on dokumentem znanym i pomocnym                  w rzeczywistym kształtowaniu postaw etycznych urzędników. Opracowanie i wdrożenie procedury przeglądu i monitoringu Kodeksu Etycznego ma wpłynąć na większą skuteczność tego dokumentu oraz podnieść prestiż urzędników, jako zespołu osób, chcących realnie pracować w oparciu                     o wewnętrznie uzgodniony i podany do publicznej wiadomości skład zasad.   </w:t>
      </w:r>
      <w:r>
        <w:rPr>
          <w:b/>
          <w:bCs/>
          <w:sz w:val="24"/>
          <w:szCs w:val="24"/>
        </w:rPr>
        <w:br/>
      </w:r>
    </w:p>
    <w:p>
      <w:pPr>
        <w:pStyle w:val="TextBody"/>
        <w:spacing w:lineRule="auto" w:line="360"/>
        <w:ind w:left="-3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ZAKRES OBOWIĄZYWANIA</w:t>
      </w:r>
    </w:p>
    <w:p>
      <w:pPr>
        <w:pStyle w:val="TextBody"/>
        <w:spacing w:lineRule="auto" w:line="360"/>
        <w:ind w:left="-3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</w:t>
      </w:r>
      <w:r>
        <w:rPr>
          <w:b w:val="false"/>
          <w:bCs w:val="false"/>
          <w:sz w:val="24"/>
          <w:szCs w:val="24"/>
        </w:rPr>
        <w:t>Procedura  obowiązuje  pracowników  Urzędu  Miejskiego w  Goldapi i dotyczy wszystkich usług świadczonych przez Urząd Miejski,  określonych  przepisami prawa  i Regulaminem Organizacyjnym Urzędu.  Za aktualizację  procedury  odpowiedzialny jest Kierownik Wydziału Organizacji i Nadzoru.</w:t>
        <w:br/>
        <w:tab/>
        <w:tab/>
        <w:tab/>
        <w:tab/>
        <w:tab/>
        <w:tab/>
      </w:r>
    </w:p>
    <w:p>
      <w:pPr>
        <w:pStyle w:val="TextBody"/>
        <w:spacing w:lineRule="auto" w:line="360"/>
        <w:ind w:left="-30" w:right="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OP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16" w:leader="none"/>
          <w:tab w:val="left" w:pos="10726" w:leader="none"/>
        </w:tabs>
        <w:spacing w:lineRule="auto" w:line="360"/>
        <w:ind w:left="70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wołana zarządzeniem Burmistrza Gołdapi Nr 10 / XII / 2010 zał. Nr 2 Komisja Etyki Urzędu Miejskiego w Gołdapi:</w:t>
        <w:br/>
        <w:t xml:space="preserve">a) opracuje  ankiety  służące  analizie  Kodeksu  etycznego,  które  adresowane </w:t>
        <w:tab/>
        <w:t xml:space="preserve"> będą do społeczności lokalnej oraz pracowników Urzędu Miejskiego w Goldapi,</w:t>
        <w:br/>
        <w:t>b) przeprowadzi  w lipcu  2011 r.  badanie funkcjonowania Kodeksu Etycznego   pracowników  Urzędu  Miejskiego w  Gołdapi, a następnie co roku w miesiącu czerwcu,</w:t>
        <w:br/>
        <w:t>c) badaniem zostaną objęci klienci załatwiający sprawy w  Urzędzie Miejskim w  Gołdapi  oraz  pracownicy  tego  Urzędu,  w oparciu  o opracowane ankiety, których  treść  stanowi  odpowiednio  załącznik  Nr  1 i  Nr  2  do  niniejszej procedury,</w:t>
        <w:br/>
        <w:t xml:space="preserve">d)  w  terminie  dwóch  tygodni  od dnia  zakończenia  badań  Komisja  Etyki opracuje ich wyniki w formie odpowiedniego zestawienia. Wyniki tych badań posłużą   do opracowania  stosownych  wniosków,  zmierzających do skorygowania  i  udoskonalenia  Kodeksu  Etycznego  pracowników Urzędu Miejskiego w Gołdapi, </w:t>
        <w:br/>
        <w:t>e) stanowisko Komisji wypracowane na podstawie wyników badania wypływających                     z  analizy ankiet wraz  ze stosownym  komentarzem  obejmującym wnioski wypływające               z ankiet  wraz z informacją o działaniach, jakie zostaną podjęte w celu  udoskonalenia  Kodeksu  Etycznego,  zostanie  zamieszczone  na  tablicy informacyjnej  Urzędu  Miejskiego w  Gołdapi  oraz  na  stronie  internetowej Urzędu,</w:t>
        <w:br/>
        <w:t>f) odpowiedzialnym  za  ogłoszenie  wyników  będzie  Wydział  Organizacji  i Nadzoru  Urzędu  Miejskiego  w  Gołdapi, natomiast  wdrożenie wniosków i zaleceń  Komisja  Etyki  nastąpi w  okresie  nie dłuższym niż dwa miesiące od daty ich sformuł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8:09Z</dcterms:created>
  <dc:creator>Tomasz Mikielski</dc:creator>
  <dc:description/>
  <dc:language>en-US</dc:language>
  <cp:lastModifiedBy/>
  <cp:revision>0</cp:revision>
  <dc:subject/>
  <dc:title/>
</cp:coreProperties>
</file>