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wykonanie zadania pn.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auto" w:val="clear"/>
          <w:lang w:val="pl-PL" w:eastAsia="zxx" w:bidi="zxx"/>
        </w:rPr>
        <w:t xml:space="preserve">„Odnowa wsi Wronki Wielkie poprzez zagospodarowanie miejsca rekreacji” realizowa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>w ramach działania 413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 xml:space="preserve">Wdrażanie Lokalnych Strategii Rozwoju“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 xml:space="preserve">w zakresie operacj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>odpowiadających warunkom przyznania pomocy w ramach działania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>Odnowa i Rozwój Wsi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 xml:space="preserve"> objęt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de-DE" w:eastAsia="zxx" w:bidi="ar-SA"/>
        </w:rPr>
        <w:t>PROW na lata 2007-2013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tj.: Dz.U. z 2013 r., poz. 907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 wykonanie zadania pn.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auto" w:val="clear"/>
          <w:lang w:val="pl-PL" w:eastAsia="zxx" w:bidi="zxx"/>
        </w:rPr>
        <w:t xml:space="preserve">„Odnowa wsi Wronki Wielkie poprzez zagospodarowanie miejsca rekreacji” realizowa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>w ramach działania 413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 xml:space="preserve">Wdrażanie Lokalnych Strategii Rozwoju“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 xml:space="preserve">w zakresie operacj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>odpowiadających warunkom przyznania pomocy w ramach działania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>Odnowa i Rozwój Wsi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 xml:space="preserve"> objęt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de-DE" w:eastAsia="zxx" w:bidi="ar-SA"/>
        </w:rPr>
        <w:t>PROW na lata 2007-2013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tj.: Dz.U. z 2013 r., poz. 907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lineRule="auto" w:line="360"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w trybie przetargu  nieograniczoneg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 wykonanie zadania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auto" w:val="clear"/>
          <w:lang w:val="pl-PL" w:eastAsia="zxx" w:bidi="zxx"/>
        </w:rPr>
        <w:t xml:space="preserve">„Odnowa wsi Wronki Wielkie poprzez zagospodarowanie miejsca rekreacji” realizowa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>w ramach działania 413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 xml:space="preserve">Wdrażanie Lokalnych Strategii Rozwoju“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>w zakresie operacji odpowiadających warunkom przyznania pomocy w ramach działania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>Odnowa i Rozwój Wsi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 xml:space="preserve"> objęt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de-DE" w:eastAsia="zxx" w:bidi="ar-SA"/>
        </w:rPr>
        <w:t>PROW na lata 2007-20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U. z 2013, poz. 907 późn. zm.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 wykonanie zadania pn.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auto" w:val="clear"/>
          <w:lang w:val="pl-PL" w:eastAsia="zxx" w:bidi="zxx"/>
        </w:rPr>
        <w:t xml:space="preserve">„Odnowa wsi Wronki Wielkie poprzez zagospodarowanie miejsca rekreacji” realizowa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>w ramach działania 413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 xml:space="preserve">Wdrażanie Lokalnych Strategii Rozwoju“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 xml:space="preserve">w zakresie operacj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>odpowiadających warunkom przyznania pomocy w ramach działania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>Odnowa i Rozwój Wsi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 xml:space="preserve"> objęt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de-DE" w:eastAsia="zxx" w:bidi="ar-SA"/>
        </w:rPr>
        <w:t>PROW na lata 2007-2013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760"/>
        <w:gridCol w:w="1620"/>
        <w:gridCol w:w="1305"/>
        <w:gridCol w:w="1410"/>
        <w:gridCol w:w="17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kładając ofertę w przetargu nieograniczony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 wykonanie zadania pn.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auto" w:val="clear"/>
          <w:lang w:val="pl-PL" w:eastAsia="zxx" w:bidi="zxx"/>
        </w:rPr>
        <w:t xml:space="preserve">„Odnowa wsi Wronki Wielkie poprzez zagospodarowanie miejsca rekreacji” realizowa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>w ramach działania 413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 xml:space="preserve">Wdrażanie Lokalnych Strategii Rozwoju“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 xml:space="preserve">w zakresie operacj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>odpowiadających warunkom przyznania pomocy w ramach działania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>Odnowa i Rozwój Wsi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 xml:space="preserve"> objęt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de-DE" w:eastAsia="zxx" w:bidi="ar-SA"/>
        </w:rPr>
        <w:t>PROW na lata 2007-2013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10" w:top="1564" w:footer="578" w:bottom="1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jc w:val="both"/>
      <w:rPr/>
    </w:pPr>
    <w:r>
      <w:rPr>
        <w:rFonts w:eastAsia="Arial" w:cs="Arial"/>
        <w:b/>
        <w:color w:val="auto"/>
        <w:kern w:val="2"/>
        <w:sz w:val="16"/>
        <w:szCs w:val="16"/>
        <w:lang w:val="de-DE" w:eastAsia="zxx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    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34645" cy="212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6.7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5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>
        <w:rFonts w:ascii="Tahoma" w:hAnsi="Tahoma"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 w:ascii="Tahoma" w:hAnsi="Tahoma"/>
        <w:color w:val="auto"/>
        <w:kern w:val="2"/>
        <w:sz w:val="20"/>
        <w:szCs w:val="20"/>
        <w:lang w:val="pl-PL" w:eastAsia="zxx" w:bidi="ar-SA"/>
      </w:rPr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imes New Roman" w:hAnsi="Times New Roman"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 w:ascii="Times New Roman" w:hAnsi="Times New Roman"/>
        <w:color w:val="auto"/>
        <w:kern w:val="2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00" w:leader="none"/>
        <w:tab w:val="right" w:pos="9072" w:leader="none"/>
      </w:tabs>
      <w:ind w:left="800" w:right="0" w:hanging="0"/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1725</wp:posOffset>
          </wp:positionH>
          <wp:positionV relativeFrom="paragraph">
            <wp:posOffset>-489585</wp:posOffset>
          </wp:positionV>
          <wp:extent cx="976630" cy="624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48995" cy="555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4-03-10T12:25:00Z</cp:lastPrinted>
  <dcterms:modified xsi:type="dcterms:W3CDTF">2010-02-23T10:17:58Z</dcterms:modified>
  <cp:revision>3</cp:revision>
  <dc:subject/>
  <dc:title>Druk firmowy Urzędu Gminy</dc:title>
</cp:coreProperties>
</file>