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521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6</w:t>
      </w:r>
    </w:p>
    <w:p>
      <w:pPr>
        <w:pStyle w:val="Normal"/>
        <w:ind w:left="0" w:right="0" w:firstLine="6521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do Zarządzenia Nr 387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/ III / 2012</w:t>
      </w:r>
    </w:p>
    <w:p>
      <w:pPr>
        <w:pStyle w:val="Normal"/>
        <w:ind w:left="0" w:right="0" w:firstLine="6521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urmistrza Gołdapi</w:t>
      </w:r>
    </w:p>
    <w:p>
      <w:pPr>
        <w:pStyle w:val="Normal"/>
        <w:tabs>
          <w:tab w:val="clear" w:pos="709"/>
          <w:tab w:val="left" w:pos="6417" w:leader="none"/>
        </w:tabs>
        <w:ind w:left="0" w:right="0" w:firstLine="6521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z dnia 29 marca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2012 roku</w:t>
      </w:r>
    </w:p>
    <w:p>
      <w:pPr>
        <w:pStyle w:val="Normal"/>
        <w:ind w:left="0" w:right="0" w:firstLine="680"/>
        <w:jc w:val="left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ind w:left="0" w:right="0" w:firstLine="6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REALIZACJI DOCHODÓW BUDŻETOWYCH OSIĄGNIĘTYCH W ROKU 2011</w:t>
      </w:r>
    </w:p>
    <w:p>
      <w:pPr>
        <w:pStyle w:val="Normal"/>
        <w:ind w:left="0" w:right="0" w:firstLine="6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0" w:firstLine="680"/>
        <w:rPr/>
      </w:pPr>
      <w:r>
        <w:rPr>
          <w:rFonts w:cs="Arial" w:ascii="Arial" w:hAnsi="Arial"/>
          <w:sz w:val="18"/>
          <w:szCs w:val="18"/>
        </w:rPr>
        <w:t xml:space="preserve">Plan dochodów  budżetowych na 2011 rok uchwalony przez Radę Miejską 27 stycznia 2011 roku Uchwałą </w:t>
      </w:r>
      <w:r>
        <w:rPr>
          <w:rFonts w:eastAsia="Arial" w:cs="Arial" w:ascii="Arial" w:hAnsi="Arial"/>
          <w:color w:val="000000"/>
          <w:sz w:val="18"/>
          <w:szCs w:val="18"/>
        </w:rPr>
        <w:t>Nr IV/18/11</w:t>
      </w:r>
      <w:r>
        <w:rPr>
          <w:rFonts w:cs="Arial" w:ascii="Arial" w:hAnsi="Arial"/>
          <w:sz w:val="18"/>
          <w:szCs w:val="18"/>
        </w:rPr>
        <w:t xml:space="preserve"> wynosił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77.674.133,27 </w:t>
      </w:r>
      <w:r>
        <w:rPr/>
        <w:t xml:space="preserve">zł. W trakcie realizacji budżet uległ zwiększeniu i na dzień 31.12.2011 roku wynosił : </w:t>
        <w:br/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  <w:gridCol w:w="1600"/>
      </w:tblGrid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dochodów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 759 841,15 zł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bieżące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901 556,15 zł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majątkowe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858 285,00 zł</w:t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6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lizacja dochodów budżetowych w 2011 roku przedstawia się następująco:</w:t>
      </w:r>
    </w:p>
    <w:p>
      <w:pPr>
        <w:pStyle w:val="Normal"/>
        <w:ind w:left="0" w:right="0" w:firstLine="6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  <w:gridCol w:w="1600"/>
      </w:tblGrid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dochodów ogółem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674 133,27 zł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softHyphen/>
              <w:t>W tym: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bieżące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924 678,14 zł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majątkowe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749 455,13 zł</w:t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010 Rolnictwo i łowiectwo                                                                                              2.451.994,81 zł</w:t>
      </w:r>
    </w:p>
    <w:p>
      <w:pPr>
        <w:pStyle w:val="Normal"/>
        <w:ind w:left="0" w:right="0" w:firstLine="6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lan dochodów przyjęto do realizacji w wysokości 4.735.177,47 zł. Dochody zrealizowano w kwocie 2.451.994,81 zł. Stanowi to 51,78% planu dochodów. Realizacja planu przebiega prawidłow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4"/>
        <w:gridCol w:w="1600"/>
      </w:tblGrid>
      <w:tr>
        <w:trPr/>
        <w:tc>
          <w:tcPr>
            <w:tcW w:w="9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na dzień 31.12.2011 r. uzyskano z tytułu:</w:t>
            </w:r>
          </w:p>
        </w:tc>
      </w:tr>
      <w:tr>
        <w:trPr/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celowej na zwrot podatku akcyzowego zawartego w cenie oleju napędowego wykorzystywanego do produkcji rolnej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11 252,47 zł</w:t>
            </w:r>
          </w:p>
        </w:tc>
      </w:tr>
      <w:tr>
        <w:trPr/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niesienia na dochody wydatków nie wygasających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 561 273,72 zł</w:t>
            </w:r>
          </w:p>
        </w:tc>
      </w:tr>
      <w:tr>
        <w:trPr/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przeznaczonych na  MASTERPLAN dla wielkich jezior Mazurskich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71 468,62 zł</w:t>
            </w:r>
          </w:p>
        </w:tc>
      </w:tr>
      <w:tr>
        <w:trPr/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Dotacji do projektu „Wiejski ganek” w Dunajku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8 000,00 zł</w:t>
            </w:r>
          </w:p>
        </w:tc>
      </w:tr>
      <w:tr>
        <w:trPr/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 451 994,81 zł</w:t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Normal"/>
        <w:ind w:left="0" w:right="0" w:firstLine="680"/>
        <w:jc w:val="center"/>
        <w:rPr/>
      </w:pPr>
      <w:r>
        <w:rPr/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020 Leśnictwo                                                                                                                         5.530,18 zł</w:t>
      </w:r>
    </w:p>
    <w:p>
      <w:pPr>
        <w:pStyle w:val="Normal"/>
        <w:ind w:left="0" w:right="0" w:firstLine="6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lan dochodów przyjęto do realizacji w wysokości 3.000,00 zł. Dochody zrealizowano w kwocie 5.530,18 zł. Stanowi to 184,34% planu dochod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  <w:gridCol w:w="1602"/>
      </w:tblGrid>
      <w:tr>
        <w:trPr/>
        <w:tc>
          <w:tcPr>
            <w:tcW w:w="9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na dzień 31.12.2011 r. uzyskano z tytułu: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a obwody łowieckie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30,18 zł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0" w:right="0" w:firstLine="6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ział 600 Transport i łączność                                  </w:t>
        <w:tab/>
        <w:tab/>
        <w:tab/>
        <w:tab/>
        <w:tab/>
        <w:t xml:space="preserve">           667.979,96 zł</w:t>
      </w:r>
    </w:p>
    <w:p>
      <w:pPr>
        <w:pStyle w:val="Normal"/>
        <w:ind w:left="0" w:right="0" w:firstLine="6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  dochodów ustalony został w wysokości 667.300,00  zł. Dochody zrealizowano w kwocie 667.979,96  zł. Stanowi to 100,10 % planu dochodów.  </w:t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6"/>
        <w:gridCol w:w="1745"/>
      </w:tblGrid>
      <w:tr>
        <w:trPr/>
        <w:tc>
          <w:tcPr>
            <w:tcW w:w="9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na dzień 31.12.2011 r. uzyskano z tytułu:</w:t>
            </w:r>
          </w:p>
        </w:tc>
      </w:tr>
      <w:tr>
        <w:trPr/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z  Urzędu Marszałkowskiego na remont drogi w Suczki - Tatary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600,00 zł</w:t>
            </w:r>
          </w:p>
        </w:tc>
      </w:tr>
      <w:tr>
        <w:trPr/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niesienia na dochody wydatków nie wygasających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7,78 zł</w:t>
            </w:r>
          </w:p>
        </w:tc>
      </w:tr>
      <w:tr>
        <w:trPr/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z Urzędu Marszałkowskiego – Utrzymanie ronda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32,22 zł</w:t>
            </w:r>
          </w:p>
        </w:tc>
      </w:tr>
      <w:tr>
        <w:trPr/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z Urzędu Wojewódzkiego na przebudowę drogi Boświński Młyn – Rożyńsk Mały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 700,00 zł</w:t>
            </w:r>
          </w:p>
        </w:tc>
      </w:tr>
      <w:tr>
        <w:trPr/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z Urzędu Marszałkowskiego na remonty dróg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999,96 zł</w:t>
            </w:r>
          </w:p>
        </w:tc>
      </w:tr>
      <w:tr>
        <w:trPr/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 979,96 zł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ział  630 Turystyka  </w:t>
        <w:tab/>
        <w:tab/>
        <w:tab/>
        <w:tab/>
        <w:tab/>
        <w:tab/>
        <w:tab/>
        <w:tab/>
        <w:tab/>
        <w:t xml:space="preserve">             29.408,88 zł</w:t>
      </w:r>
    </w:p>
    <w:p>
      <w:pPr>
        <w:pStyle w:val="Normal"/>
        <w:ind w:left="0" w:right="0" w:firstLine="6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 dochodów przyjęto do realizacji w wysokości 130.412,56  zł. Dochody zrealizowano w kwocie 29.408,88 zł. Stanowi to 22,55 % planu dochodów.  </w:t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6"/>
        <w:gridCol w:w="1755"/>
      </w:tblGrid>
      <w:tr>
        <w:trPr/>
        <w:tc>
          <w:tcPr>
            <w:tcW w:w="9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na dzień 31.12.2011 r. uzyskano z tytułu: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z Suwalskiej Izby Turystycznej na realizację projektu „Turystyczna sieć współpracy”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408,88 zł</w:t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ział 700 Gospodarka Mieszkaniowa  </w:t>
        <w:tab/>
        <w:tab/>
        <w:tab/>
        <w:tab/>
        <w:tab/>
        <w:t xml:space="preserve">                   12.407.690,49 z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Plan dochodów przyjęto do realizacji w wysokości 22.279.878,00 zł. Dochody zrealizowano w kwocie 12.407.690,49 zł. Stanowi to  55,69 % planu dochodów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4"/>
        <w:gridCol w:w="1692"/>
        <w:gridCol w:w="1755"/>
      </w:tblGrid>
      <w:tr>
        <w:trPr/>
        <w:tc>
          <w:tcPr>
            <w:tcW w:w="9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na dzień 31.12.2011 r. uzyskano z tytułu:</w:t>
            </w:r>
          </w:p>
        </w:tc>
      </w:tr>
      <w:tr>
        <w:trPr/>
        <w:tc>
          <w:tcPr>
            <w:tcW w:w="79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ania wieczystego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 062,33 zł</w:t>
            </w:r>
          </w:p>
        </w:tc>
      </w:tr>
      <w:tr>
        <w:trPr/>
        <w:tc>
          <w:tcPr>
            <w:tcW w:w="79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 za niedotrzymanie terminu umowy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16,90 zł</w:t>
            </w:r>
          </w:p>
        </w:tc>
      </w:tr>
      <w:tr>
        <w:trPr/>
        <w:tc>
          <w:tcPr>
            <w:tcW w:w="79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ów egzekucji i upomnie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96,45 zł</w:t>
            </w:r>
          </w:p>
        </w:tc>
      </w:tr>
      <w:tr>
        <w:trPr/>
        <w:tc>
          <w:tcPr>
            <w:tcW w:w="79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y gruntu i wynajmu lokal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6 532,76 zł</w:t>
            </w:r>
          </w:p>
        </w:tc>
      </w:tr>
      <w:tr>
        <w:trPr/>
        <w:tc>
          <w:tcPr>
            <w:tcW w:w="79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ształcenia prawa własnośc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 061,36 zł</w:t>
            </w:r>
          </w:p>
        </w:tc>
      </w:tr>
      <w:tr>
        <w:trPr/>
        <w:tc>
          <w:tcPr>
            <w:tcW w:w="79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y nieruchomości, mieszkań, lokali i działek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3 695,96 zł</w:t>
            </w:r>
          </w:p>
        </w:tc>
      </w:tr>
      <w:tr>
        <w:trPr/>
        <w:tc>
          <w:tcPr>
            <w:tcW w:w="79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ek od nieterminowych wpłat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292,61 zł</w:t>
            </w:r>
          </w:p>
        </w:tc>
      </w:tr>
      <w:tr>
        <w:trPr/>
        <w:tc>
          <w:tcPr>
            <w:tcW w:w="79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ych dochodów (opłat jednorazowych, wycen do przekształcenia, przeniesienia na dochody wydatków nie wygasających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67 837,97 zł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u środków unijnych na zadania inwestycyjne - uzdrowisko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152 794,15 zł</w:t>
            </w:r>
          </w:p>
        </w:tc>
      </w:tr>
      <w:tr>
        <w:trPr/>
        <w:tc>
          <w:tcPr>
            <w:tcW w:w="79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408 690,49 zł</w:t>
            </w:r>
          </w:p>
        </w:tc>
      </w:tr>
      <w:tr>
        <w:trPr/>
        <w:tc>
          <w:tcPr>
            <w:tcW w:w="79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  <w:shd w:fill="FFFF99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99" w:val="clea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  <w:shd w:fill="FFFF99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99" w:val="clear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głości  i nadpłaty: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egłości z tytułu użytkowania wieczystego, z tego: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 053,34 zł</w:t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większe zaległości wśród przedsiębiorstw posiadają: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13" w:right="9" w:hanging="1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BER </w:t>
              <w:tab/>
              <w:tab/>
              <w:tab/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13" w:right="9" w:hanging="14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213,07 zł</w:t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" w:right="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MEX </w:t>
              <w:tab/>
              <w:tab/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" w:right="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196,00 zł</w:t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3" w:right="9" w:hanging="14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13" w:right="9" w:hanging="14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T Spółka z o.o. </w:t>
              <w:tab/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13" w:right="9" w:hanging="14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110,11 zł</w:t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13" w:right="9" w:hanging="1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MI MŁYN </w:t>
              <w:tab/>
              <w:tab/>
              <w:t xml:space="preserve"> 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13" w:right="9" w:hanging="14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03,18 zł</w:t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3" w:right="9" w:hanging="14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13" w:right="9" w:hanging="14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EKARNIA KAJA </w:t>
              <w:tab/>
              <w:t xml:space="preserve"> 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13" w:right="9" w:hanging="140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42,77 zł</w:t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3" w:right="9" w:hanging="14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osób posiadających zaległości z tytułu opłat za użytkowanie wieczyste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3" w:right="9" w:hanging="140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osób posiadających zaległości powyżej 1.000 z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osób tych zostały wysłane wezwania do zapłaty, w przypadku nie uiszczenia przez nich opłat zostaną skierowane wnioski do sądu.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3" w:right="9" w:hanging="14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ozwów o zapłatę zaległości  z tytułu użytkowania wieczystego skierowanych do sądu i wydanych nakazów zapłaty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egłości z tytułu użytkowania wieczystego objęta skierowanymi do sądu pozwami z czego: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 580,75 zł</w:t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spłacona przed wszczęciem egzekucji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162,89 zł.</w:t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spraw w egzekucji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kwota w egzekucji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750,08 zł.</w:t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egłości z tytułu przekształcenia prawa użytkowania wieczystego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8,76 zł.</w:t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egłości z tytułu niedotrzymanych terminów zabudowy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5,97 zł.</w:t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 nadpłat  z tytułu opłat za użytkowanie wieczyste wyniosły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86,42 zł</w:t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nadpłat  z tytułu przekształceń prawa użytkowania wieczystego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13,40 zł</w:t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ezwań do zapłaty zaległości z tytułu użytkowania wieczystego wysłanych w 2011 roku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</w:t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użytkowników wieczystych, którym udzielono 50% bonifikaty  z tytułu opłaty za użytkowanie wieczyste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udzielonej 50% bonifikaty z tytułu opłaty za użytkowanie wieczyste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48,44 zł</w:t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użytkowników wieczystych, którzy wystąpili z wnioskiem o rozłożenie na raty należności  z tytułu opłat za użytkowanie wieczyste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użytkowników wieczystych, którym rozłożono na raty należne opłaty z tytułu użytkowania wieczystego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należności z tytułu użytkowania wieczystego, rozłożona na raty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48,50 zł</w:t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użytkowników wieczystych, którzy wystąpili z wnioskiem o umorzenie należności  z tytułu opłat za użytkowanie wieczyste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użytkowników wieczystych, którym umorzono należne opłaty z tytułu użytkowania wieczystego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przekształconych działek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egłości z tytułu czynszu dzierżawnego oraz wynajmu lokali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79,60 zł</w:t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nadpłat z tytułu czynszu dzierżawnego oraz wynajmu lokali   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05 zł</w:t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Normal"/>
        <w:ind w:left="0" w:right="0" w:firstLine="680"/>
        <w:rPr/>
      </w:pPr>
      <w:r>
        <w:rPr/>
      </w:r>
    </w:p>
    <w:p>
      <w:pPr>
        <w:pStyle w:val="Normal"/>
        <w:ind w:left="0" w:right="0" w:firstLine="6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710 Działalność Usługowa                                                                                                 841.250,00 zł</w:t>
      </w:r>
    </w:p>
    <w:p>
      <w:pPr>
        <w:pStyle w:val="Normal"/>
        <w:ind w:left="0" w:right="0" w:firstLine="6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lan dochodów przyjęto do realizacji w wysokości 833.800,00 zł. Dochody zrealizowano w kwocie 841.250,00 zł   Stanowi to  100,90 % planu dochodów.</w:t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6"/>
        <w:gridCol w:w="1755"/>
      </w:tblGrid>
      <w:tr>
        <w:trPr/>
        <w:tc>
          <w:tcPr>
            <w:tcW w:w="9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na dzień 31.12.2011 r. uzyskano z tytułu:</w:t>
            </w:r>
          </w:p>
        </w:tc>
      </w:tr>
      <w:tr>
        <w:trPr/>
        <w:tc>
          <w:tcPr>
            <w:tcW w:w="7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a groby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450,00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niesienia na dochody wydatków nie wygasających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celowej na utrzymanie cmentarzy wojennych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,00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 250,00 zł</w:t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Normal"/>
        <w:ind w:left="0" w:right="0" w:firstLine="680"/>
        <w:rPr/>
      </w:pPr>
      <w:r>
        <w:rPr/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750 Administracja Publiczna                                                                                             335.478,58 zł</w:t>
      </w:r>
    </w:p>
    <w:p>
      <w:pPr>
        <w:pStyle w:val="Normal"/>
        <w:ind w:left="0" w:right="0" w:firstLine="6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lan dochodów  na utrzymanie administracji przyjęto do realizacji w wysokości 240.891,00 zł. Dochody zrealizowano w kwocie 335 478,58 zł. Stanowi to 139,27 % planu.</w:t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6"/>
        <w:gridCol w:w="1755"/>
      </w:tblGrid>
      <w:tr>
        <w:trPr/>
        <w:tc>
          <w:tcPr>
            <w:tcW w:w="9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na dzień 31.12.2011 r. uzyskano z tytułu:</w:t>
            </w:r>
          </w:p>
        </w:tc>
      </w:tr>
      <w:tr>
        <w:trPr/>
        <w:tc>
          <w:tcPr>
            <w:tcW w:w="7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z Urzędu Wojewódzkiego (zadania zlecone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 085,00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 za koncesję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04,76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ów z usług i różnych dochodów, opłat za specyfikację, prowizje od udostępnienia danych osobowych, opłaty za zajęcie pasa drogowego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 696,75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na przeprowadzenie spisu powszechnego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451,00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y albumu „Gołdapianie po 1945 r.”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6,07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a wyjazdu do IZRAEL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u nagrody z Izby Rolniczej dla Miejscowości Dunajek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55,00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 478,58 zł</w:t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ział 751 Urzędy naczelnych organów władzy państwowej, kontroli i ochrony prawa oraz sądownictwa  </w:t>
        <w:tab/>
        <w:tab/>
        <w:tab/>
        <w:tab/>
        <w:tab/>
        <w:tab/>
        <w:tab/>
        <w:tab/>
        <w:tab/>
        <w:tab/>
        <w:t xml:space="preserve">            45.666,00 zł</w:t>
      </w:r>
    </w:p>
    <w:p>
      <w:pPr>
        <w:pStyle w:val="Normal"/>
        <w:ind w:left="0" w:right="0" w:firstLine="6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lan dochodów przyjęto do realizacji w wysokości 45.826,00- zł.  Dochody zrealizowano w kwocie 45.666,00 zł . Stanowi to 99,65 % planu dochodów. </w:t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6"/>
        <w:gridCol w:w="1755"/>
      </w:tblGrid>
      <w:tr>
        <w:trPr/>
        <w:tc>
          <w:tcPr>
            <w:tcW w:w="9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na dzień 31.12.2011 r. uzyskano z tytułu: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celowej na prowadzenie rejestru wyborców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00,00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na wybory do sejmu i senatu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116,00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i KBW na niszczenie dokumentacji po wyborach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 zł</w:t>
            </w:r>
          </w:p>
        </w:tc>
      </w:tr>
      <w:tr>
        <w:trPr/>
        <w:tc>
          <w:tcPr>
            <w:tcW w:w="7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666,00 zł</w:t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754  Bezpieczeństwo publiczne i ochrona przeciwpożarowa                                        122.517,30 zł</w:t>
      </w:r>
    </w:p>
    <w:p>
      <w:pPr>
        <w:pStyle w:val="Normal"/>
        <w:ind w:left="0" w:right="0" w:firstLine="6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 dochodów  przyjęto do realizacji w wysokości 163.000,00 zł . Dochody zrealizowano w kwocie  122.517,93 zł co stanowi 75,16 % planu dochodów. </w:t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6"/>
        <w:gridCol w:w="1749"/>
      </w:tblGrid>
      <w:tr>
        <w:trPr/>
        <w:tc>
          <w:tcPr>
            <w:tcW w:w="9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na dzień 31.12.2011 r. uzyskano z tytułu:</w:t>
            </w:r>
          </w:p>
        </w:tc>
      </w:tr>
      <w:tr>
        <w:trPr/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 i mandatów wystawionych przez Straż Miejską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517,93 zł</w:t>
            </w:r>
          </w:p>
        </w:tc>
      </w:tr>
      <w:tr>
        <w:trPr/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z WM Urzędu Wojewódzkiego na „zakup samochodu OSP Dunajek”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000,00 zł</w:t>
            </w:r>
          </w:p>
        </w:tc>
      </w:tr>
      <w:tr>
        <w:trPr/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niesienia na dochody wydatków nie wygasających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 zł</w:t>
            </w:r>
          </w:p>
        </w:tc>
      </w:tr>
      <w:tr>
        <w:trPr/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517,30 zł</w:t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ział 756 Dochody od osób prawnych, od osób fizycznych i od innych jednostek nie </w:t>
      </w:r>
    </w:p>
    <w:p>
      <w:pPr>
        <w:pStyle w:val="Normal"/>
        <w:shd w:fill="CCCCCC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iadających osobowości prawnej oraz dochody związane z ich poborem                   18 953 358,30 zł</w:t>
      </w:r>
    </w:p>
    <w:p>
      <w:pPr>
        <w:pStyle w:val="Normal"/>
        <w:ind w:left="0" w:right="0" w:firstLine="6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 dochodów  przyjęto do realizacji w wysokości 18.585.248,00- zł. Dochody zrealizowano w kwocie 18.953.358,30 zł co stanowi w 101,98 % planu dochodu. </w:t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2"/>
        <w:gridCol w:w="11"/>
        <w:gridCol w:w="10"/>
        <w:gridCol w:w="11"/>
        <w:gridCol w:w="1692"/>
        <w:gridCol w:w="1759"/>
      </w:tblGrid>
      <w:tr>
        <w:trPr/>
        <w:tc>
          <w:tcPr>
            <w:tcW w:w="96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od osób prawnych na dzień 31.12.2011 r. uzyskano z tytułu:</w:t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ów z opłat za kary podatkowe i odsetki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10,10 zł</w:t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ów z podatku od nieruchomości od osób prawnych.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 ustalono w wysokości 6 249 352,00 zł , wykonano plan w 48,47%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5 249,50 zł</w:t>
            </w:r>
          </w:p>
        </w:tc>
      </w:tr>
      <w:tr>
        <w:trPr/>
        <w:tc>
          <w:tcPr>
            <w:tcW w:w="6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egłości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92 383,99 zł</w:t>
            </w:r>
          </w:p>
        </w:tc>
        <w:tc>
          <w:tcPr>
            <w:tcW w:w="17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wystawionych upomnień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9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stawionych  tytułów wykonawczych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na jaką wystawiono tytuły wykonawcze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 504,00 zł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na jaka odciążono hipoteki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 880,00 zł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większe zaległości z tytułu podatku od nieruchomości posiadają: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ER  Sp.j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 166,00 zł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SE i podmioty strefy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8 707,00 zł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 Sp. z o.o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 003,00 zł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REW  Sp. z o.o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651,00 zł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BOLSKI PLANT Sp. j.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50,66 zł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MEX Sp. z o.o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534,79 zł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IRIA  Sp. z o.o.  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144,00 zł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PEZ Sp. z o.o.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 499,30 zł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 ZOZ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 296,00 zł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osób prawnych, którym umorzono odsetki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umorzonych odsetek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 w:before="0" w:after="0"/>
              <w:ind w:left="357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00 zł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osób prawnych, którym odroczono płatność podatku od nieruchomości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 w:before="0" w:after="0"/>
              <w:ind w:left="357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odroczonych płatności podatku od nieruchomości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 w:before="0" w:after="0"/>
              <w:ind w:left="357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20,00 zł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mniejszenia wpływów z tytułu podatku od nieruchomości na skutek  obniżenia górnych stawek przez Radę Miejską w Gołdapi 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 w:before="0" w:after="0"/>
              <w:ind w:left="357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595,68 zł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ów z podatku rolnego od  osób prawnych. 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ustalono w wysokości 120 000,00 zł , wykonano plan w 40,86%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 950,40 zł</w:t>
            </w:r>
          </w:p>
        </w:tc>
      </w:tr>
      <w:tr>
        <w:trPr/>
        <w:tc>
          <w:tcPr>
            <w:tcW w:w="62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egłości 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6,00 z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ów z podatku leśnego od  osób prawnych.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ustalono w wysokości 165 000,00 zł , wykonano plan w 107,18%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 861,00 zł</w:t>
            </w:r>
          </w:p>
        </w:tc>
      </w:tr>
      <w:tr>
        <w:trPr/>
        <w:tc>
          <w:tcPr>
            <w:tcW w:w="6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egłości </w:t>
            </w:r>
          </w:p>
        </w:tc>
        <w:tc>
          <w:tcPr>
            <w:tcW w:w="17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 z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ów z podatku transportowego od osoby prawnych.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ustalono w wysokości 160 000,00 zł , wykonano plan w 101,85%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 970,79 zł</w:t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ów z podatku od czynności cywilno prawnych od osób prawnych.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ustalono w wysokości 8 000,00 zł , wykonano plan w 0,00%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35,00 zł</w:t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u odsetek od nieterminowych  wpłat od  osób prawnych.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ustalono w wysokości 40 000,00 zł , wykonano plan w 116,77%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709,80 zł</w:t>
            </w:r>
          </w:p>
        </w:tc>
      </w:tr>
      <w:tr>
        <w:trPr/>
        <w:tc>
          <w:tcPr>
            <w:tcW w:w="96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od osób fizycznych na dzień 31.12.2011 r. uzyskano z tytułu:</w:t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ów z podatku od nieruchomości od  osób fizycznych.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ustalono w wysokości 2 455 000,00 zł, wykonano plan w 112,70 %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66 883,95 zł</w:t>
            </w:r>
          </w:p>
        </w:tc>
      </w:tr>
      <w:tr>
        <w:trPr/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egłości 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7 276,04 zł</w:t>
            </w:r>
          </w:p>
        </w:tc>
        <w:tc>
          <w:tcPr>
            <w:tcW w:w="17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stawionych upomnień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1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stawionych tytułów wykonawczych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na jaką wystawiono tytuły wykonawcze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 637,20 zł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tytułów wykonawczych zwróconych przez  przez Urząd Skarbowy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na jaką obciążone zostały hipoteki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746,44 zł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odroczeń 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odroczonych 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197,00 zł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mniejszenia wpływów z tytułu podatku od nieruchomości na skutek  obniżenia górnych stawek przez Radę Miejską w Gołdapi  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 610,75 zł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ów z podatek rolnego od osób fizycznych.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ustalono w wysokości 760 000,00 zł, wykonano plan w 105,21%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 631,40 zł</w:t>
            </w:r>
          </w:p>
        </w:tc>
      </w:tr>
      <w:tr>
        <w:trPr/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egłości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 734,17 zł</w:t>
            </w:r>
          </w:p>
        </w:tc>
        <w:tc>
          <w:tcPr>
            <w:tcW w:w="17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odatników, którym wystawiono tytuły wykonawcze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na jaką wystawiono tytuły wykonawcze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 373,60 zł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tytułów wykonawczych zwróconych przez Urząd Skarbowy z powodu braku możliwości wyegzekwowania należności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umorzeń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8,40 zł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ów z podatku leśnego od osób fizycznych.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 ustalono w wysokości 55 000,00 zł, wykonano plan w 94,01%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709,67 zł</w:t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ów  z podatku od środków transportowych od  osób fizycznych.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ustalono w wysokości 210 000,00 zł, wykonano plan w 123,31%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 955,33 zł</w:t>
            </w:r>
          </w:p>
        </w:tc>
      </w:tr>
      <w:tr>
        <w:trPr/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egłości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 750,13 zł</w:t>
            </w:r>
          </w:p>
        </w:tc>
        <w:tc>
          <w:tcPr>
            <w:tcW w:w="17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stawionych tytułów wykonawczych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na jaka wystawiono tytuły wykonawcze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523,40 zł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odatników, którym należność rozłożono na raty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ów z podatku od spadków i darowizn od osób fizycznych.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ustalono w wysokości 40 000,00 zł, wykonano plan w 131,41%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571,00 zł</w:t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ę planu prowadzą urzędy skarbowe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ów z opłaty uzdrowiskowej od osób fizycznych.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ustalono w wysokości 630 000,00 zł, wykonano plan w 56,67%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 024,71 zł</w:t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ów z opłaty targowej.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ustalono w wysokości 26 000,00 zł, wykonano plan w 96,35%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51,40 zł</w:t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ów z podatku od czynności cywilno–prawnych.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ustalono w wysokości 400 000,00 zł, wykonano plan w 105,65%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 583,16 zł</w:t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ów odsetek od nieterminowych  wpłat od  osób fizycznych.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ustalono w wysokości 40 000,00 zł , wykonano plan w 162,29%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 916,75 zł</w:t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kompensaty utraconych dochodów w podatkach i opłatach lokalnych.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ustalono w wysokości 300 000,00 zł , wykonano plan w 83,38%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131,00 zł</w:t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ów z tytułu innych opłat stanowiących dochody jednostek samorządu terytorialnego na podstawie ustaw.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ustalono w wysokości 312 000,00 zł , wykonano plan w 97,68%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 478,76 zł</w:t>
            </w:r>
          </w:p>
        </w:tc>
      </w:tr>
      <w:tr>
        <w:trPr/>
        <w:tc>
          <w:tcPr>
            <w:tcW w:w="6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skarbowej</w:t>
            </w:r>
          </w:p>
        </w:tc>
        <w:tc>
          <w:tcPr>
            <w:tcW w:w="17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 356,50 zł</w:t>
            </w:r>
          </w:p>
        </w:tc>
        <w:tc>
          <w:tcPr>
            <w:tcW w:w="17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a zezwolenie na sprzedaż alkoholu</w:t>
            </w:r>
          </w:p>
        </w:tc>
        <w:tc>
          <w:tcPr>
            <w:tcW w:w="17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 790,66 zł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adiacenckiej</w:t>
            </w:r>
          </w:p>
        </w:tc>
        <w:tc>
          <w:tcPr>
            <w:tcW w:w="17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331,60 zł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ów z opłaty eksploatacyjnej.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773,12 zł</w:t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ów z tytułu udziału gminy w podatkach stanowiących dochód budżetu państwa.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ustalono w wysokości 6.412.496,00 zł , wykonano plan w 104,34%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899 161,46 zł</w:t>
            </w:r>
          </w:p>
        </w:tc>
      </w:tr>
      <w:tr>
        <w:trPr/>
        <w:tc>
          <w:tcPr>
            <w:tcW w:w="6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ów z tytułu udziału gminy w podatku dochodowym od osób fizycznych</w:t>
            </w:r>
          </w:p>
        </w:tc>
        <w:tc>
          <w:tcPr>
            <w:tcW w:w="17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97 781,00 z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ów z tytułu udziału gminy w podatku dochodowym od osób prawnych</w:t>
            </w:r>
          </w:p>
        </w:tc>
        <w:tc>
          <w:tcPr>
            <w:tcW w:w="17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 380,46 z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53 358,30 zł</w:t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Normal"/>
        <w:ind w:left="0" w:right="0" w:first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ział  758 Różne rozliczenia </w:t>
        <w:tab/>
        <w:tab/>
        <w:tab/>
        <w:tab/>
        <w:tab/>
        <w:tab/>
        <w:tab/>
        <w:tab/>
        <w:t xml:space="preserve">     22 772 460,61 zł</w:t>
      </w:r>
    </w:p>
    <w:p>
      <w:pPr>
        <w:pStyle w:val="Normal"/>
        <w:ind w:left="0" w:right="0" w:firstLine="6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0" w:firstLine="68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/>
        <w:t xml:space="preserve">Plan dochodów  przyjęto do realizacji w wysokości 22.755.434,84 zł. Dochody zrealizowano w 100,07%. w kwocie 22.772.460,61 zł. </w:t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5"/>
        <w:gridCol w:w="1766"/>
      </w:tblGrid>
      <w:tr>
        <w:trPr/>
        <w:tc>
          <w:tcPr>
            <w:tcW w:w="9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na dzień 31.12.2011 r. uzyskano z tytułu:</w:t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zymanych subwencji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008 845,00 zł</w:t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ek od rachunków bankowych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 025,77</w:t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z rozliczenia Funduszu Sołeckiego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589,84 zł</w:t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z rozliczenia opłaty uzdrowiskowej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000,00 zł</w:t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772 460,61 zł</w:t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 801 Oświata i wychowanie                                                                                               429.528,12 zł</w:t>
      </w:r>
    </w:p>
    <w:p>
      <w:pPr>
        <w:pStyle w:val="Normal"/>
        <w:ind w:left="0" w:right="0" w:firstLine="6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0" w:firstLine="68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Plan dochodów  przyjęto do realizacji w wysokości 443.011,00 zł. Dochody zrealizowano w 96,96 %. w kwocie 429.528,12 zł. </w:t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6"/>
        <w:gridCol w:w="1745"/>
      </w:tblGrid>
      <w:tr>
        <w:trPr/>
        <w:tc>
          <w:tcPr>
            <w:tcW w:w="9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na dzień 31.12.2011 r. uzyskano z tytułu:</w:t>
            </w:r>
          </w:p>
        </w:tc>
      </w:tr>
      <w:tr>
        <w:trPr/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mu autokarów i pobytu dzieci w przedszkolu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 677,21 zł</w:t>
            </w:r>
          </w:p>
        </w:tc>
      </w:tr>
      <w:tr>
        <w:trPr/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łatności za mieszkania nauczycieli na terenach wiejskich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961,16</w:t>
            </w:r>
          </w:p>
        </w:tc>
      </w:tr>
      <w:tr>
        <w:trPr>
          <w:trHeight w:val="259" w:hRule="atLeast"/>
        </w:trPr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WM Urząd Wojewódzki w Olsztynie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,00 zł</w:t>
            </w:r>
          </w:p>
        </w:tc>
      </w:tr>
      <w:tr>
        <w:trPr>
          <w:trHeight w:val="259" w:hRule="atLeast"/>
        </w:trPr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łatności za Naukę Religii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0,00 zł</w:t>
            </w:r>
          </w:p>
        </w:tc>
      </w:tr>
      <w:tr>
        <w:trPr/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i na projekt  realizowany w Gimnazjum „Mały Archimedes” 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 128,75 zł</w:t>
            </w:r>
          </w:p>
        </w:tc>
      </w:tr>
      <w:tr>
        <w:trPr/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 528,12 zł</w:t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6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ział 852 Pomoc społeczna </w:t>
        <w:tab/>
        <w:tab/>
        <w:tab/>
        <w:tab/>
        <w:tab/>
        <w:tab/>
        <w:tab/>
        <w:tab/>
        <w:t xml:space="preserve">        9.378.654,73 zł</w:t>
      </w:r>
    </w:p>
    <w:p>
      <w:pPr>
        <w:pStyle w:val="Normal"/>
        <w:ind w:left="0" w:right="0" w:firstLine="6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0" w:firstLine="68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/>
        <w:t>Plan dochodów  przyjęto do realizacji w wysokości 9.593.512,00 zł Dochody zrealizowano w 97,76 %. w kwocie 9.378.654,73 zł.</w:t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3"/>
        <w:gridCol w:w="1713"/>
        <w:gridCol w:w="1745"/>
      </w:tblGrid>
      <w:tr>
        <w:trPr/>
        <w:tc>
          <w:tcPr>
            <w:tcW w:w="9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na dzień 31.12.2011 r. uzyskano z tytułu:</w:t>
            </w:r>
          </w:p>
        </w:tc>
      </w:tr>
      <w:tr>
        <w:trPr/>
        <w:tc>
          <w:tcPr>
            <w:tcW w:w="79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na zadania zlecone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65 334,78 zł</w:t>
            </w:r>
          </w:p>
        </w:tc>
      </w:tr>
      <w:tr>
        <w:trPr/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świadczenia rodzinne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23 928,77 zł</w:t>
            </w:r>
          </w:p>
        </w:tc>
        <w:tc>
          <w:tcPr>
            <w:tcW w:w="17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składki na ubezpieczenie zdrowotne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506,01 zł</w:t>
            </w:r>
          </w:p>
        </w:tc>
        <w:tc>
          <w:tcPr>
            <w:tcW w:w="17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ądowy program wspierania osób pobierających świadczenia pielęgnacyjne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00,00 zł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na zadania własne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 047,47 zł</w:t>
            </w:r>
          </w:p>
        </w:tc>
      </w:tr>
      <w:tr>
        <w:trPr/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składki na ubezpieczenie zdrowotne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939,31 zł</w:t>
            </w:r>
          </w:p>
        </w:tc>
        <w:tc>
          <w:tcPr>
            <w:tcW w:w="17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zasiłki i pomoc w naturze oraz ubezpieczenie społeczne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 370,72 zł</w:t>
            </w:r>
          </w:p>
        </w:tc>
        <w:tc>
          <w:tcPr>
            <w:tcW w:w="17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zasiłki stałe 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 048,46 zł</w:t>
            </w:r>
          </w:p>
        </w:tc>
        <w:tc>
          <w:tcPr>
            <w:tcW w:w="17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utrzymanie Ośrodka Pomocy Społecznej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 781,33 zł</w:t>
            </w:r>
          </w:p>
        </w:tc>
        <w:tc>
          <w:tcPr>
            <w:tcW w:w="17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dożywianie oraz wyposażenie stołówek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 907,65 zł</w:t>
            </w:r>
          </w:p>
        </w:tc>
        <w:tc>
          <w:tcPr>
            <w:tcW w:w="17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79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ów  własnych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 272,48 zł</w:t>
            </w:r>
          </w:p>
        </w:tc>
      </w:tr>
      <w:tr>
        <w:trPr>
          <w:trHeight w:val="72" w:hRule="atLeast"/>
        </w:trPr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u zaliczek alimentacyjnych i odsetek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 060,02 zł</w:t>
            </w:r>
          </w:p>
        </w:tc>
        <w:tc>
          <w:tcPr>
            <w:tcW w:w="17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ek bankowych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04 zł</w:t>
            </w:r>
          </w:p>
        </w:tc>
        <w:tc>
          <w:tcPr>
            <w:tcW w:w="17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ych dochodów, spadków i darowizn w formie pieniężnej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0,61</w:t>
            </w:r>
          </w:p>
        </w:tc>
        <w:tc>
          <w:tcPr>
            <w:tcW w:w="17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łatności za usługi opiekuńcze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226,81 zł</w:t>
            </w:r>
          </w:p>
        </w:tc>
        <w:tc>
          <w:tcPr>
            <w:tcW w:w="17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378 654,73 zł</w:t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853 Pozostałe zadania w zakresie polityki społecznej                                                    580.309,15 zł</w:t>
      </w:r>
    </w:p>
    <w:p>
      <w:pPr>
        <w:pStyle w:val="Normal"/>
        <w:ind w:left="0" w:right="0" w:firstLine="6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  <w:tab/>
        <w:t>Plan dochodów  przyjęto do realizacji w wysokości 582.699,28 zł .Dochody zrealizowano w 99,59% w kwocie 580.309,15 zł.</w:t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6"/>
        <w:gridCol w:w="1755"/>
      </w:tblGrid>
      <w:tr>
        <w:trPr/>
        <w:tc>
          <w:tcPr>
            <w:tcW w:w="9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na dzień 31.12.2011 r. uzyskano z tytułu: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z UE na projekt „Wsparcie na starcie” w przedszkolu nr 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 309,15 zł</w:t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ział  854 Edukacyjna opieka wychowawcza  </w:t>
        <w:tab/>
        <w:tab/>
        <w:tab/>
        <w:tab/>
        <w:tab/>
        <w:t xml:space="preserve">           317.450,40 zł</w:t>
      </w:r>
    </w:p>
    <w:p>
      <w:pPr>
        <w:pStyle w:val="Normal"/>
        <w:ind w:left="0" w:right="0" w:firstLine="6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/>
        <w:t>Plan dochodów  przyjęto do realizacji w wysokości 405.246,00 zł. Dochody zrealizowano w 78,34% w kwocie 317.450,40 zł.</w:t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6"/>
        <w:gridCol w:w="1755"/>
      </w:tblGrid>
      <w:tr>
        <w:trPr/>
        <w:tc>
          <w:tcPr>
            <w:tcW w:w="9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na dzień 31.12.2011 r. uzyskano z tytułu: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celowych na pomoc materialną dla uczniów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 450,40 zł</w:t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 900 Gospodarka komunalna i ochrona środowiska                                                    2 150.224,19 zł</w:t>
      </w:r>
    </w:p>
    <w:p>
      <w:pPr>
        <w:pStyle w:val="Normal"/>
        <w:ind w:left="0" w:right="0" w:firstLine="6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ab/>
        <w:t>Plan dochodów przyjęto do realizacji w wysokości 6.061.668,00 zł. Dochody zrealizowano w 35,47% w kwocie 2.150.224,19 zł.</w:t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6"/>
        <w:gridCol w:w="1755"/>
      </w:tblGrid>
      <w:tr>
        <w:trPr/>
        <w:tc>
          <w:tcPr>
            <w:tcW w:w="9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na dzień 31.12.2011 r. uzyskano z tytułu: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620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niesienia na dochody wydatków nie wygasających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64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62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produktowej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02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2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z Urzędu Marszałkowskiego na FOŚ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 942,33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2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 za pozyskanie drewn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85,12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2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z UE na projekt „MasterPlan”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5 135,08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2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0 224,19 zł</w:t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0C0C0" w:val="clear"/>
        <w:tabs>
          <w:tab w:val="clear" w:pos="709"/>
          <w:tab w:val="left" w:pos="-57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 921 Kultura i ochrona dziedzictwa narodowego                                                           319.970,93 zł</w:t>
      </w:r>
    </w:p>
    <w:p>
      <w:pPr>
        <w:pStyle w:val="Normal"/>
        <w:tabs>
          <w:tab w:val="clear" w:pos="709"/>
          <w:tab w:val="left" w:pos="12960" w:leader="none"/>
        </w:tabs>
        <w:ind w:left="0" w:right="0" w:firstLine="6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 dochodów  przyjęto  do realizacji w wysokości 315.000,00 zł. Dochody zrealizowano w 101,58% w kwocie 319.970,93zł.</w:t>
      </w:r>
    </w:p>
    <w:p>
      <w:pPr>
        <w:pStyle w:val="Normal"/>
        <w:tabs>
          <w:tab w:val="clear" w:pos="709"/>
          <w:tab w:val="right" w:pos="6201" w:leader="none"/>
        </w:tabs>
        <w:ind w:left="0" w:right="0" w:firstLine="113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5"/>
        <w:gridCol w:w="1767"/>
      </w:tblGrid>
      <w:tr>
        <w:trPr/>
        <w:tc>
          <w:tcPr>
            <w:tcW w:w="9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na dzień 31.12.2011 r. uzyskano z tytułu:</w:t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ze Starostwa na Bibliotekę Publiczną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 zł</w:t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ów własnych z Centrum Edukacyjnego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 970,93 zł</w:t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wydatków niewygasających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 000,00 zł</w:t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 970,93 zł</w:t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 926 Kultura  fizyczna i sport                                                                                            864.660,01 zł</w:t>
      </w:r>
    </w:p>
    <w:p>
      <w:pPr>
        <w:pStyle w:val="Normal"/>
        <w:ind w:left="0" w:right="0" w:firstLine="6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6184" w:leader="none"/>
        </w:tabs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lan dochodów   przyjęto do realizacji  w wysokości 918.737,00 zł. Dochody zrealizowano w 94,11% w kwocie 864.660,01 zł.</w:t>
      </w:r>
    </w:p>
    <w:p>
      <w:pPr>
        <w:pStyle w:val="Normal"/>
        <w:tabs>
          <w:tab w:val="clear" w:pos="709"/>
          <w:tab w:val="right" w:pos="6184" w:leader="none"/>
        </w:tabs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6"/>
        <w:gridCol w:w="1756"/>
      </w:tblGrid>
      <w:tr>
        <w:trPr/>
        <w:tc>
          <w:tcPr>
            <w:tcW w:w="9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na dzień 31.12.2011 r. uzyskano z tytułu: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62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mu bazy turystycznej OSiR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 804,89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62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mu obiektów Hala-Basen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 196,12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62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liczenia wydatków nie wygasających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 975,88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62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ek bankowych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12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62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na boisko przy szkole nr 2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62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 660,01 zł</w:t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ind w:left="0" w:right="0" w:firstLine="6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 3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jc w:val="center"/>
      <w:textAlignment w:val="center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5:00Z</dcterms:created>
  <dc:creator>Tomasz Mikielski</dc:creator>
  <dc:description/>
  <dc:language>en-US</dc:language>
  <cp:lastModifiedBy>a</cp:lastModifiedBy>
  <cp:lastPrinted>2012-03-28T11:02:00Z</cp:lastPrinted>
  <dcterms:modified xsi:type="dcterms:W3CDTF">2011-08-17T13:15:00Z</dcterms:modified>
  <cp:revision>11</cp:revision>
  <dc:subject/>
  <dc:title/>
</cp:coreProperties>
</file>