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                                                 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pieczęć podmiotu zamierzającego odbierać odpady                                                                             (miejscowość, data)  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sz w:val="18"/>
          <w:szCs w:val="18"/>
        </w:rPr>
        <w:t>komunalne od właścicieli nieruchomośc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BURMISTRZ GOŁDAP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 WPIS  DO  REJESTRU  DZIAŁALNOŚCI  REGULOWANEJ  W  ZAKRESIE ODBIERANIA  ODPADÓW  KOMUNALNYCH  OD  WŁAŚCICIELI  NIERUCHOMOŚCI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Formularz należy wypełnić w języku polskim na maszynie, w komputerze lub ręcznie drukowanymi literam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niosek składa się do wójta, burmistrza, prezydenta właściwego ze względu na miejsce odbierania odpadów od właścicieli nieruchomości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oszę o dokonanie wpisu do rejestru działalności regulowanej w zakresie odbierania odpadów komunalnych od właścicieli nieruchomości zgodnie z informacjami zamieszczonymi we wniosku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/>
        <w:t>1. Oznaczenie podmiotu, którego wpis dotyczy: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W przypadku spółki cywilnej należy podać nazwiska i imiona wszystkich wspólników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/>
        <w:t>2. Adres siedziby podmiotu: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1606"/>
        <w:gridCol w:w="803"/>
        <w:gridCol w:w="803"/>
        <w:gridCol w:w="160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ewództwo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mu</w:t>
            </w:r>
          </w:p>
        </w:tc>
        <w:tc>
          <w:tcPr>
            <w:tcW w:w="16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lokalu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telefonu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ocztowy</w:t>
            </w:r>
          </w:p>
        </w:tc>
        <w:tc>
          <w:tcPr>
            <w:tcW w:w="24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zta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czty elektronicznej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/>
        <w:t>3. Adres przedsiębiorcy: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1606"/>
        <w:gridCol w:w="803"/>
        <w:gridCol w:w="803"/>
        <w:gridCol w:w="160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ewództwo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mu</w:t>
            </w:r>
          </w:p>
        </w:tc>
        <w:tc>
          <w:tcPr>
            <w:tcW w:w="16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lokalu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telefonu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ocztowy</w:t>
            </w:r>
          </w:p>
        </w:tc>
        <w:tc>
          <w:tcPr>
            <w:tcW w:w="24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zta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czty elektronicznej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 Numer identyfikacji podatkowej NIP</w:t>
      </w:r>
      <w:r>
        <w:rPr/>
        <w:t>, o ile przedsiębiorca taki numer posiada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0"/>
        <w:gridCol w:w="8379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P</w:t>
            </w:r>
          </w:p>
        </w:tc>
        <w:tc>
          <w:tcPr>
            <w:tcW w:w="8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 Numer identyfikacyjny REGON</w:t>
      </w:r>
      <w:r>
        <w:rPr/>
        <w:t>, o ile przedsiębiorca taki numer posiada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0"/>
        <w:gridCol w:w="8369"/>
      </w:tblGrid>
      <w:tr>
        <w:trPr/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EGON</w:t>
            </w:r>
          </w:p>
        </w:tc>
        <w:tc>
          <w:tcPr>
            <w:tcW w:w="8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Określenie rodzaju odbieranych odpadów komunalny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Do wniosku załączam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b w:val="false"/>
          <w:bCs w:val="false"/>
        </w:rPr>
        <w:t xml:space="preserve">Dowód uiszczenia opłaty skarbowej w wysokości 50,00 zł z zastrzeżeniem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val="pl-PL"/>
        </w:rPr>
        <w:t>art. 14 ustawy          z dnia 1 lipca 2011 r. o zmianie ustawy o utrzymaniu czystości i porządku w gminach oraz niektórych innych ustaw (Dz. U. z 2011 r. Nr 152, poz. 897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val="pl-PL"/>
        </w:rPr>
        <w:t>Oświadczenie o spełnieniu warunków wymaganych do wykonywania działalności                    w zakresie odbierania odpadów komunalnych od właścicieli nieruchomości (art. 9c. ust. 4 ustawy z dnia 13 września 1996 r. o utrzymaniu czystości i porządku w gminach Dz. U.              z 2005 r. Nr 236, poz. 2008 ze zm.).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/>
        <w:t>8. Imię i nazwisko, pełniona funkcja, data, podpis osoby uprawnionej do reprezentowania podmiotu.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Imię i nazwisko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Pełniona funkcja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Data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Podpi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21:26Z</dcterms:created>
  <dc:creator>Beata Skok</dc:creator>
  <dc:description/>
  <dc:language>en-US</dc:language>
  <cp:lastModifiedBy/>
  <cp:revision>0</cp:revision>
  <dc:subject/>
  <dc:title/>
</cp:coreProperties>
</file>