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ascii="Arial" w:hAnsi="Arial" w:eastAsia="SimSun;宋体" w:cs="Tahoma"/>
          <w:color w:val="00000A"/>
          <w:kern w:val="2"/>
          <w:sz w:val="28"/>
          <w:szCs w:val="28"/>
          <w:lang w:eastAsia="ar-SA"/>
        </w:rPr>
      </w:pPr>
      <w:r>
        <w:rPr>
          <w:rFonts w:eastAsia="SimSun;宋体" w:cs="Tahoma" w:ascii="Arial" w:hAnsi="Arial"/>
          <w:color w:val="00000A"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2330</wp:posOffset>
                </wp:positionH>
                <wp:positionV relativeFrom="paragraph">
                  <wp:posOffset>-854710</wp:posOffset>
                </wp:positionV>
                <wp:extent cx="7040880" cy="148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481400"/>
                          <a:chOff x="0" y="0"/>
                          <a:chExt cx="7040880" cy="14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1136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0400" y="556200"/>
                            <a:ext cx="1421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 ROZWOJU REGIONA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67680" y="512280"/>
                            <a:ext cx="6732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3400" y="516240"/>
                            <a:ext cx="391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pt;margin-top:-67.3pt;width:554.4pt;height:116.65pt" coordorigin="-1358,-1346" coordsize="11088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8;top:-1346;width:5371;height:23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5;top:-470;width:2237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 ROZWOJU REGIONAL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0;top:-539;width:1059;height:7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533;width:616;height: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2"/>
        <w:spacing w:lineRule="auto" w:line="240"/>
        <w:rPr>
          <w:rFonts w:ascii="Arial" w:hAnsi="Arial" w:eastAsia="SimSun;宋体" w:cs="Arial"/>
          <w:b/>
          <w:b/>
          <w:bCs/>
          <w:iCs/>
          <w:color w:val="00000A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Cs/>
          <w:color w:val="00000A"/>
          <w:kern w:val="2"/>
          <w:sz w:val="16"/>
          <w:szCs w:val="16"/>
          <w:lang w:eastAsia="ar-SA"/>
        </w:rPr>
      </w:r>
    </w:p>
    <w:p>
      <w:pPr>
        <w:pStyle w:val="Tekstpodstawowy2"/>
        <w:spacing w:lineRule="auto" w:line="240"/>
        <w:ind w:left="3540" w:hanging="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spacing w:lineRule="auto" w:line="240"/>
        <w:ind w:left="3540" w:hanging="0"/>
        <w:jc w:val="right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Załącznik nr 1 do Ogłoszenia z dnia 02.06.2015 roku </w:t>
      </w:r>
    </w:p>
    <w:p>
      <w:pPr>
        <w:pStyle w:val="Tekstpodstawowy2"/>
        <w:spacing w:lineRule="auto" w:line="240"/>
        <w:ind w:left="3540" w:hanging="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GULAMIN KONKURSU OFERT NA DZIERŻAWĘ NIERUCHOMOŚCI</w:t>
      </w:r>
      <w:r>
        <w:rPr>
          <w:b/>
          <w:sz w:val="28"/>
          <w:szCs w:val="28"/>
        </w:rPr>
        <w:t xml:space="preserve"> O POWIERZCHNI 70</w:t>
      </w:r>
      <w:r>
        <w:rPr>
          <w:b/>
        </w:rPr>
        <w:t xml:space="preserve"> m</w:t>
      </w:r>
      <w:r>
        <w:rPr>
          <w:b/>
          <w:vertAlign w:val="superscript"/>
        </w:rPr>
        <w:t xml:space="preserve">2   </w:t>
      </w:r>
      <w:r>
        <w:rPr>
          <w:b/>
          <w:sz w:val="28"/>
          <w:szCs w:val="28"/>
        </w:rPr>
        <w:t>Z PRZEZNACZENIEM NA PROWADZENIE DZIAŁALNOŚCI GASTRONOMICZNEJ I HANDLOWEJNJ,  ZNADUJACEJ SIĘ W OŚRODKU WCZASOWYM „SŁONECZNY ZAKATEK” PRZY UL. PROMENADA ZDROJOWA 14  W GOŁDAP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rPr/>
      </w:pPr>
      <w:r>
        <w:rPr/>
        <w:t>Organiz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nkurs jest organizowany przez Dyrektora Ośrodka Sportu i Rekreacji w Gołdap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Oferty należy składać w zamkniętej kopercie z napisem „ OFERTA NA </w:t>
      </w:r>
      <w:r>
        <w:rPr>
          <w:bCs/>
        </w:rPr>
        <w:t>DZIERŻAWĘ  NIERUCHOMOŚCI</w:t>
      </w:r>
      <w:r>
        <w:rPr/>
        <w:t xml:space="preserve"> O POWIERZCHNI 70 m</w:t>
      </w:r>
      <w:r>
        <w:rPr>
          <w:vertAlign w:val="superscript"/>
        </w:rPr>
        <w:t xml:space="preserve">2 </w:t>
      </w:r>
      <w:r>
        <w:rPr/>
        <w:t>ZNJADUJĄCEJ SIĘ   W OŚRODKU WCZASOWYM SŁONECZNY ZAKĄTEK W GOŁDAPI”</w:t>
      </w:r>
    </w:p>
    <w:p>
      <w:pPr>
        <w:pStyle w:val="TextBody"/>
        <w:spacing w:before="120" w:after="0"/>
        <w:rPr/>
      </w:pPr>
      <w:r>
        <w:rPr/>
        <w:t xml:space="preserve">W dni robocze w godzinach od 7:00 do 15:00  w  biurze Ośrodka Sportu i Rekreacji               w Gołdapi przy ul. Stadionowej 5A.  </w:t>
      </w:r>
      <w:r>
        <w:rPr>
          <w:iCs/>
        </w:rPr>
        <w:t>Termin składania ofert upływa w dniu 10 czerwca 2015 r. o godz. 10:0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Komisyjne otwarcie ofert nastąpi w dniu </w:t>
      </w:r>
      <w:r>
        <w:rPr>
          <w:b/>
        </w:rPr>
        <w:t>10.06.2015r.  o godz. 11:00</w:t>
      </w:r>
      <w:r>
        <w:rPr/>
        <w:t xml:space="preserve"> w biurze OSiR Gołdap.</w:t>
      </w:r>
    </w:p>
    <w:p>
      <w:pPr>
        <w:pStyle w:val="TextBody"/>
        <w:spacing w:before="120" w:after="0"/>
        <w:ind w:left="720" w:hanging="0"/>
        <w:rPr/>
      </w:pPr>
      <w:r>
        <w:rPr/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arunki uczestnictwa w konkursie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Cs/>
          <w:iCs/>
        </w:rPr>
        <w:t>1.Warunkiem przystąpienia do konkursu jest:</w:t>
      </w:r>
    </w:p>
    <w:p>
      <w:pPr>
        <w:pStyle w:val="TextBody"/>
        <w:spacing w:lineRule="auto" w:line="240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z</w:t>
      </w:r>
      <w:r>
        <w:rPr/>
        <w:t>łożenie oferty na</w:t>
      </w:r>
      <w:r>
        <w:rPr>
          <w:b/>
        </w:rPr>
        <w:t xml:space="preserve"> </w:t>
      </w:r>
      <w:r>
        <w:rPr/>
        <w:t xml:space="preserve">„Formularzu Oferty” wg załączonego do niniejszego ogłoszenia wzoru </w:t>
        <w:br/>
        <w:t xml:space="preserve">(załącznik nr 1 do Regulaminu konkursu) wraz z dokumentami określonymi w formularzu oraz koncepcją funkcjonowania nieruchomości. </w:t>
      </w:r>
    </w:p>
    <w:p>
      <w:pPr>
        <w:pStyle w:val="Normal"/>
        <w:autoSpaceDE w:val="false"/>
        <w:jc w:val="both"/>
        <w:rPr/>
      </w:pPr>
      <w:r>
        <w:rPr/>
        <w:t>Wzór „Formularza Oferty” dostępny jest na stronie internetowej pod adresem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</w:rPr>
          <w:t>www.osirgoldap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ferent może wycofać ofertę przed upływem końcowego terminu składania ofert.</w:t>
      </w:r>
    </w:p>
    <w:p>
      <w:pPr>
        <w:pStyle w:val="Normal"/>
        <w:autoSpaceDE w:val="false"/>
        <w:jc w:val="both"/>
        <w:rPr/>
      </w:pPr>
      <w:r>
        <w:rPr/>
        <w:t>3. Istnieje możliwość obejrzenia nieruchomości  w dni robocze od 03.06.2015 do 09.06.2015 w godzinach   8:00 – 14:00 po uprzednim zgłoszeniu telefonicznym pod nr tel.: 87 615 06 41 lub 530 722 031.</w:t>
      </w:r>
    </w:p>
    <w:p>
      <w:pPr>
        <w:pStyle w:val="Normal"/>
        <w:ind w:left="360" w:hanging="360"/>
        <w:jc w:val="both"/>
        <w:rPr/>
      </w:pPr>
      <w:r>
        <w:rPr/>
        <w:t>4.  Oferent ma prawo do zmiany swojej oferty przed upływem końcowego terminu składania ofert jedynie w przypadku wycofania poprzednio złożonej oferty na daną nieruchomość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Oferta powinna zawiera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mię i nazwisko oraz adres oferenta, albo nazwę lub firmę oraz siedzibę, jeżeli oferentem jest osoba prawną, adres do korespondencji, telefon kontak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NIP/REGON, w przypadku osób fizycznych nr dowodu osobistego i nr PES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formacja o dotychczasow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ślenie rodzaju planowanej działalności w lokalu – koncepcja funkcjonowania loka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ponowaną wysokość stawki czynszu netto za dzierżawę nieruchomości – zapisane liczbowo i słow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ługość okresu dzierżawy 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gralna częścią oferty jes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anie oferenta do: przygotowania pomieszczeń będących przedmiotem dzierżawy do rodzaju prowadzonej działalności na własny koszt w uzgodnieniu z Wynajmując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ferenta: o zapoznaniu się z zasadami dzierżawy nieruchomosci, przykładowym wzorem umowy dzierżawy oraz regulaminem konkursu i przyjęciem ich warunków bez zastrzeżeń, o dokonaniu oględzin pomieszczeń, i zapoznania się z ich stanem technicznym oraz akceptacji ich stanu, o braku jakichkolwiek postępowań egzekucyjnych przedsięwziętych przeciwko oferentowi jako przedsiębiorcy/ przedsiębiorstwu którego/które oferent reprezentuje oraz o braku postępowania upadłościowego  i układowego, o nie figurowaniu w Krajowym Rejestrze Długów, oświadczenie o podaniu w ofercie danych odpowiadających rzeczywistości </w:t>
        <w:br/>
        <w:t xml:space="preserve">i złożonych przez oferenta  zgodnie z prawdą, oświadczenie o wyrażeniu zgody na przetwarzanie danych osobowych oferenta w zakresie niezbędnym do przeprowadzenia konkursu, przy zachowaniu zasady jawności postępowania konkursowego i wyniku konkursu, oświadczenie oferenta, iż w przypadku niewypełnienia przez niego wszystkich rubryk w formularzu oferty, niezłożenia dokumentów lub braków formalnych oferta nie zostanie rozpatrzon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pis oferenta lub osoby uprawnionej do podpisania oferty wraz ze stosownym pełnomocnictwem, jeżeli prawo do reprezentacji nie wynika wprost z właściwego rejestr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Do oferty należy załączyć następujące dokument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w przypadku osób fizycznych: zaświadczenie o wpisie do ewidencji działalności gospodarczej, kopię umowy spółki cywilnej (o ile taka została zawarta),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w przypadku osób prawnych – odpis z właściwego rejestru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zaświadczenie z Urzędu Skarbowego i ZUS o niezaleganiu z płatnościami lub oświadczenie o braku zaległości w ww. opłatach wraz z pisemnym zobowiązaniem się dostarczenia zaświadczeń przed podpisaniem umowy (nie dotyczy rozpoczynających działalność gospodarczą)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kopie dokumentów potwierdzające nadanie nr NIP i nr REGON -  potwierdzone przez oferenta za zgodność z oryginałem.</w:t>
      </w:r>
    </w:p>
    <w:p>
      <w:pPr>
        <w:pStyle w:val="Normal"/>
        <w:ind w:left="540" w:hanging="0"/>
        <w:jc w:val="both"/>
        <w:rPr/>
      </w:pPr>
      <w:r>
        <w:rPr/>
        <w:t>Dokumenty wymienione w pkt. 3) powyżej powinny posiadać datę wystawienia lub potwierdzenia przez właściwy urząd, nie wcześniej niż 3 miesiące przed ich złożeni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nadto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kopia potwierdzona przez oferenta za zgodność z oryginałem umowy spółki lub statutu -</w:t>
        <w:br/>
        <w:t>w przypadku osób prawnych,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oryginał lub kopia potwierdzona przez oferenta za zgodność z oryginałem pełnomocnictwa udzielonego w formie pisemnej w przypadku umocowania pełnomocnika do zawarcia umowy – wraz z kopią dowodu osobistego pełnomocnik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w przypadku oferenta będącego osobą fizyczną, pozostającego w związku małżeńskim – oświadczenie małżonka o wyrażeniu zgody na zaciągnięcie zobowiązań wynikających z umowy najm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zór oferty stanowi </w:t>
      </w:r>
      <w:r>
        <w:rPr>
          <w:bCs/>
          <w:i/>
          <w:iCs/>
          <w:u w:val="single"/>
        </w:rPr>
        <w:t>załącznik nr 1</w:t>
      </w:r>
      <w:r>
        <w:rPr/>
        <w:t xml:space="preserve"> do niniejszego regulaminu. Za ważną uznaje się jedynie ofertę złożoną na formularzu stanowiącym </w:t>
      </w:r>
      <w:r>
        <w:rPr>
          <w:bCs/>
          <w:i/>
          <w:iCs/>
          <w:u w:val="single"/>
        </w:rPr>
        <w:t>załącznik nr 1</w:t>
      </w:r>
      <w:r>
        <w:rPr/>
        <w:t xml:space="preserve"> do niniejszego regulaminu. Oferent może wypełnić druk ręcznie lub komputerowo. Zmiana treści wzoru formularza ofertowego skutkuje odrzuceniem ofer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żność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Konkurs jest ważny, chociażby wpłynęła tylko jedna oferta spełniająca wymogi</w:t>
        <w:br/>
        <w:t>i warunki określone w ogłoszeniu o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dotyczący budynku i lokalu</w:t>
      </w:r>
    </w:p>
    <w:p>
      <w:pPr>
        <w:pStyle w:val="Normal"/>
        <w:jc w:val="both"/>
        <w:rPr/>
      </w:pPr>
      <w:r>
        <w:rPr/>
        <w:t>Nieruchomość o łącznej powierzchni 70 m</w:t>
      </w:r>
      <w:r>
        <w:rPr>
          <w:vertAlign w:val="superscript"/>
        </w:rPr>
        <w:t xml:space="preserve">2 </w:t>
      </w:r>
      <w:r>
        <w:rPr/>
        <w:t xml:space="preserve">składa się z budynku o konstrukcji drewnianej z przeznaczeniem na działalność gastronomiczną i handlową i placem utwardzonym przy budynku. Istniejąca sieć wod.-kan., woda, med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zekiwania wobec najemcy</w:t>
      </w:r>
    </w:p>
    <w:p>
      <w:pPr>
        <w:pStyle w:val="Normal"/>
        <w:rPr/>
      </w:pPr>
      <w:r>
        <w:rPr>
          <w:bCs/>
        </w:rPr>
        <w:t>Wynajmujący oczekuje od dzierżawcy :</w:t>
      </w:r>
    </w:p>
    <w:p>
      <w:pPr>
        <w:pStyle w:val="Normal"/>
        <w:autoSpaceDE w:val="false"/>
        <w:jc w:val="both"/>
        <w:rPr/>
      </w:pPr>
      <w:r>
        <w:rPr/>
        <w:t>1. Przygotowania pomieszczenia będącego przedmiotem dzierżawy do rodzaju prowadzonej działalności na własny koszt w uzgodnieniu z Wynajmującym</w:t>
      </w:r>
    </w:p>
    <w:p>
      <w:pPr>
        <w:pStyle w:val="Normal"/>
        <w:autoSpaceDE w:val="false"/>
        <w:jc w:val="both"/>
        <w:rPr/>
      </w:pPr>
      <w:r>
        <w:rPr/>
        <w:t xml:space="preserve">2. Prowadzenia działalności, w sposób nie zakłócający wypoczynku w Ośrodku Wczasowym „Słoneczny Zakątek” w Gołdapi. </w:t>
      </w:r>
    </w:p>
    <w:p>
      <w:pPr>
        <w:pStyle w:val="Normal"/>
        <w:autoSpaceDE w:val="false"/>
        <w:jc w:val="both"/>
        <w:rPr/>
      </w:pPr>
      <w:r>
        <w:rPr/>
        <w:t>3. Utrzymania w pomieszczeniach czystości i właściwych warunków sanitarnych;</w:t>
      </w:r>
    </w:p>
    <w:p>
      <w:pPr>
        <w:pStyle w:val="Normal"/>
        <w:autoSpaceDE w:val="false"/>
        <w:jc w:val="both"/>
        <w:rPr/>
      </w:pPr>
      <w:r>
        <w:rPr/>
        <w:t xml:space="preserve">4. Uzgodnienia miejsca umieszczenia, treści, rozmiarów oraz wyglądu tablicy reklamowej </w:t>
        <w:br/>
        <w:t>z Wynajmującym.</w:t>
      </w:r>
    </w:p>
    <w:p>
      <w:pPr>
        <w:pStyle w:val="Normal"/>
        <w:autoSpaceDE w:val="false"/>
        <w:jc w:val="both"/>
        <w:rPr/>
      </w:pPr>
      <w:r>
        <w:rPr/>
        <w:t>5. Dbania o właściwy stan bezpieczeństwa pożarowego i przestrzegania przepisów z zakresu ochrony przeciwpożarowej w wynajmowanej nieruchomości i ponoszenia kosztów z tym związa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łaty po stronie najem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</w:t>
      </w:r>
      <w:r>
        <w:rPr>
          <w:color w:val="000000"/>
        </w:rPr>
        <w:t>Czynsz - płatny na podstawie faktur VAT wystawianych przez Wynajmująceg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Opłaty za zużytą energię elektryczną, płatne wg wskazań licznika, na podstawie faktur VAT wystawianych przez Wynajmującego;</w:t>
      </w:r>
    </w:p>
    <w:p>
      <w:pPr>
        <w:pStyle w:val="Normal"/>
        <w:autoSpaceDE w:val="false"/>
        <w:jc w:val="both"/>
        <w:rPr/>
      </w:pPr>
      <w:r>
        <w:rPr/>
        <w:t xml:space="preserve">3. Opłata za zużytą wodę płatna wg. wskazań wodomierza. </w:t>
      </w:r>
    </w:p>
    <w:p>
      <w:pPr>
        <w:pStyle w:val="Normal"/>
        <w:rPr/>
      </w:pPr>
      <w:r>
        <w:rPr/>
        <w:t xml:space="preserve">4.Nakłady adaptacyjne poniesione przez dzierżawcę nie podlegają zwrotowi w przypadku rozwiązania umowy z przyczyn leżących po stronie najemcy. </w:t>
        <w:b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y oceniane będą przez Komisję konkursową pod względem:  proponowanej wysokości czynszu (50 %), długości terminu umowy (10%), atrakcyjności prowadzonej działalności w niniejszej nieruchomości (gastronomiczna 20%, pozostała 20%).</w:t>
      </w:r>
    </w:p>
    <w:p>
      <w:pPr>
        <w:pStyle w:val="Normal"/>
        <w:jc w:val="both"/>
        <w:rPr/>
      </w:pPr>
      <w:r>
        <w:rPr/>
        <w:t xml:space="preserve">2. Wynik postępowania zostanie podany do publicznej wiadomości poprzez umieszczenie na stronie internetowej Ośrodka Sportu i Rekreacji w Gołdapi </w:t>
      </w:r>
      <w:hyperlink r:id="rId9">
        <w:r>
          <w:rPr>
            <w:rStyle w:val="InternetLink"/>
          </w:rPr>
          <w:t>www.osirgoldap.pl</w:t>
        </w:r>
      </w:hyperlink>
      <w:r>
        <w:rPr/>
        <w:t>. oraz na tablicy ogłoszeń w budynku OSiR w Gołdapi, ul. Stadionowa 5A .</w:t>
      </w:r>
    </w:p>
    <w:p>
      <w:pPr>
        <w:pStyle w:val="Normal"/>
        <w:autoSpaceDE w:val="false"/>
        <w:jc w:val="both"/>
        <w:rPr/>
      </w:pPr>
      <w:r>
        <w:rPr/>
        <w:t>3. Dyrektor Ośrodka Sportu i Rekreacji w Gołdapi zastrzega sobie prawo do swobodnego wyboru ofert, rezygnacji z wyboru ofert bez podania przyczyn, przedłużenia terminu rozpatrywania ofert oraz wycofania się z dzierżawy nieruchomości na każdym etapie konkursu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</w:rPr>
        <w:t>W przypadku rezygnacji wybranego oferenta lub niepodpisania, z innych przyczyn niezależnych od Wynajmującego, umowy dzierżawy z oferentem, który wygrał konkurs, Komisja Konkursowa ma możliwość wyboru kolejnej oferty w ciągu 3 dni od dnia rozstrzygnięcia konkursu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Umowę dzierżawy z oferentem, który wygrał konkurs ofert, zawiera w imieniu Wynajmującego Dyrektor Ośrodka Sportu i Rekreacji w Gołdapi.</w:t>
      </w:r>
    </w:p>
    <w:p>
      <w:pPr>
        <w:pStyle w:val="TextBody"/>
        <w:numPr>
          <w:ilvl w:val="0"/>
          <w:numId w:val="4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Oferent, którego oferta zostanie wybrana zostanie o tym fakcie zawiadomiony</w:t>
      </w:r>
      <w:r>
        <w:rPr/>
        <w:t xml:space="preserve"> </w:t>
      </w:r>
      <w:r>
        <w:rPr>
          <w:szCs w:val="24"/>
        </w:rPr>
        <w:t xml:space="preserve">w formie pisemnej, a następnie podpisana zostanie umowa dzierżawy </w:t>
      </w:r>
      <w:r>
        <w:rPr/>
        <w:t>w terminie 3 dni od dnia rozstrzygnięcia konkursu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n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zynsz płatny jest </w:t>
      </w:r>
      <w:r>
        <w:rPr>
          <w:bCs/>
        </w:rPr>
        <w:t xml:space="preserve">od dnia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osirgoldap.pl/" TargetMode="External"/><Relationship Id="rId9" Type="http://schemas.openxmlformats.org/officeDocument/2006/relationships/hyperlink" Target="http://www.osirgoldap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9:00Z</dcterms:created>
  <dc:creator>HannaF</dc:creator>
  <dc:description/>
  <cp:keywords/>
  <dc:language>en-US</dc:language>
  <cp:lastModifiedBy>OSiR</cp:lastModifiedBy>
  <cp:lastPrinted>2011-02-16T12:18:00Z</cp:lastPrinted>
  <dcterms:modified xsi:type="dcterms:W3CDTF">2015-06-02T09:24:00Z</dcterms:modified>
  <cp:revision>14</cp:revision>
  <dc:subject/>
  <dc:title>xxx</dc:title>
</cp:coreProperties>
</file>