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4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rządzenia Nr 549/XI/2012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mistrza Gołdapi 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9 listopada 2012 roku</w:t>
      </w:r>
    </w:p>
    <w:p>
      <w:pPr>
        <w:pStyle w:val="Normal"/>
        <w:ind w:left="0" w:right="0" w:firstLine="62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chwała Nr 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dy Miejskiej w Gołdapi ...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 dnia ..............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sprawie uchwalenia budżetu Gminy Gołdap na 2013 r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tLeast" w:line="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podstawie art. 18 ust. 2 pkt 4, pkt 9 lit. d) oraz lit. i) ustawy z dnia 8 marca 1990 r. o samorządzie gminnym (tj. Dz. U. z 2001 r. Nr 142 poz. 1591; z późn. zm.) oraz art. 211, art. 212, art. 214, art. 215, art. 222, art. 235, art. 236, art. 237, art. 239, art. 264 ust. 3  ustawy z dnia 27 sierpnia 2009 r. o finansach publicznych (Dz. U. Nr 157 poz. 1240 z późn. zm.) w związku z art. 121 ustawy z dnia 27sierpnia 2009 r. przepisy wprowadzające ustawę o finansach publicznych (Dz. U. Nr 157 poz. 1241 z późn. zm.)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da Miejska uchwala, co następuje: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budżetu gminy w wysokości 70.613 861,00 zł, zgodnie z załącznikiem nr 1,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0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465" w:leader="none"/>
          <w:tab w:val="left" w:pos="16172" w:leader="none"/>
        </w:tabs>
        <w:autoSpaceDE w:val="false"/>
        <w:bidi w:val="0"/>
        <w:spacing w:lineRule="atLeast" w:line="0" w:before="139" w:after="0"/>
        <w:ind w:left="807" w:right="0" w:hanging="80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 tego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267" w:leader="none"/>
          <w:tab w:val="left" w:pos="540" w:leader="none"/>
          <w:tab w:val="left" w:pos="630" w:leader="none"/>
          <w:tab w:val="left" w:pos="2070" w:leader="none"/>
          <w:tab w:val="left" w:pos="3510" w:leader="none"/>
          <w:tab w:val="left" w:pos="4950" w:leader="none"/>
          <w:tab w:val="left" w:pos="6390" w:leader="none"/>
          <w:tab w:val="left" w:pos="7830" w:leader="none"/>
          <w:tab w:val="left" w:pos="9270" w:leader="none"/>
          <w:tab w:val="left" w:pos="10710" w:leader="none"/>
          <w:tab w:val="left" w:pos="12150" w:leader="none"/>
          <w:tab w:val="left" w:pos="13590" w:leader="none"/>
          <w:tab w:val="left" w:pos="1503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139" w:after="0"/>
        <w:ind w:left="540" w:right="0" w:hanging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bieżące w wysokości 60.790 917,00 zł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267" w:leader="none"/>
          <w:tab w:val="left" w:pos="540" w:leader="none"/>
          <w:tab w:val="left" w:pos="630" w:leader="none"/>
          <w:tab w:val="left" w:pos="2070" w:leader="none"/>
          <w:tab w:val="left" w:pos="3510" w:leader="none"/>
          <w:tab w:val="left" w:pos="4950" w:leader="none"/>
          <w:tab w:val="left" w:pos="6390" w:leader="none"/>
          <w:tab w:val="left" w:pos="7830" w:leader="none"/>
          <w:tab w:val="left" w:pos="9270" w:leader="none"/>
          <w:tab w:val="left" w:pos="10710" w:leader="none"/>
          <w:tab w:val="left" w:pos="12150" w:leader="none"/>
          <w:tab w:val="left" w:pos="13590" w:leader="none"/>
          <w:tab w:val="left" w:pos="1503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139" w:after="0"/>
        <w:ind w:left="540" w:right="0" w:hanging="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majątkowe w wysokości 9.822 944,00 zł.</w:t>
      </w:r>
    </w:p>
    <w:p>
      <w:pPr>
        <w:pStyle w:val="Domylnie"/>
        <w:tabs>
          <w:tab w:val="left" w:pos="0" w:leader="none"/>
          <w:tab w:val="left" w:pos="707" w:leader="none"/>
          <w:tab w:val="left" w:pos="8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20" w:after="0"/>
        <w:ind w:left="807" w:right="0" w:hanging="80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2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9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Wydatki budżetu gminy w wysokości 77.318 848,00 zł, zgodnie z załącznikiem nr 2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  <w:br/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" w:leader="none"/>
          <w:tab w:val="left" w:pos="540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  <w:tab w:val="left" w:pos="15738" w:leader="none"/>
          <w:tab w:val="left" w:pos="16445" w:leader="none"/>
        </w:tabs>
        <w:autoSpaceDE w:val="false"/>
        <w:bidi w:val="0"/>
        <w:spacing w:lineRule="atLeast" w:line="0" w:before="90" w:after="0"/>
        <w:ind w:left="54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z tego: 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" w:leader="none"/>
          <w:tab w:val="left" w:pos="900" w:leader="none"/>
          <w:tab w:val="left" w:pos="2340" w:leader="none"/>
          <w:tab w:val="left" w:pos="3780" w:leader="none"/>
          <w:tab w:val="left" w:pos="5220" w:leader="none"/>
          <w:tab w:val="left" w:pos="6660" w:leader="none"/>
          <w:tab w:val="left" w:pos="8100" w:leader="none"/>
          <w:tab w:val="left" w:pos="9540" w:leader="none"/>
          <w:tab w:val="left" w:pos="10980" w:leader="none"/>
          <w:tab w:val="left" w:pos="12420" w:leader="none"/>
          <w:tab w:val="left" w:pos="13860" w:leader="none"/>
          <w:tab w:val="left" w:pos="15300" w:leader="none"/>
          <w:tab w:val="left" w:pos="15738" w:leader="none"/>
          <w:tab w:val="left" w:pos="16445" w:leader="none"/>
        </w:tabs>
        <w:autoSpaceDE w:val="false"/>
        <w:bidi w:val="0"/>
        <w:spacing w:lineRule="atLeast" w:line="0" w:before="90" w:after="0"/>
        <w:ind w:left="54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ydatki bieżące w wysokości 62.440 856,00 zł,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br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majątkowe w wysokości 14.877 992,00 zł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numPr>
          <w:ilvl w:val="0"/>
          <w:numId w:val="1"/>
        </w:numPr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360" w:leader="none"/>
          <w:tab w:val="left" w:pos="1800" w:leader="none"/>
          <w:tab w:val="left" w:pos="3240" w:leader="none"/>
          <w:tab w:val="left" w:pos="4680" w:leader="none"/>
          <w:tab w:val="left" w:pos="6120" w:leader="none"/>
          <w:tab w:val="left" w:pos="7560" w:leader="none"/>
          <w:tab w:val="left" w:pos="9000" w:leader="none"/>
          <w:tab w:val="left" w:pos="10440" w:leader="none"/>
          <w:tab w:val="left" w:pos="11880" w:leader="none"/>
          <w:tab w:val="left" w:pos="13320" w:leader="none"/>
          <w:tab w:val="left" w:pos="14760" w:leader="none"/>
          <w:tab w:val="left" w:pos="15198" w:leader="none"/>
          <w:tab w:val="left" w:pos="15905" w:leader="none"/>
        </w:tabs>
        <w:autoSpaceDE w:val="false"/>
        <w:bidi w:val="0"/>
        <w:spacing w:lineRule="atLeast" w:line="0" w:before="9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Wydatki inwestycyjne w 2013 roku w wysokości 14.877 992,00 zł.,</w:t>
      </w:r>
    </w:p>
    <w:p>
      <w:pPr>
        <w:pStyle w:val="Domylnie"/>
        <w:numPr>
          <w:ilvl w:val="0"/>
          <w:numId w:val="2"/>
        </w:numPr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godnie z załącznikiem nr 3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.Wydatki na programy i projekty realizowane ze środków pochodzących z funduszy strukturalnych i Funduszu Spójności oraz pozostałe środki pochodzące ze źródeł zagranicznych nie podlegających zwrotowi w wysokości 9.210 449,00 zł, zgodnie z załącznikiem nr 4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.Dochody i wydatki związane z realizacją: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zadań z zakresu administracji rządowej i innych zleconych jednostce samorządu terytorialnego odrębnymi ustawami, stanowią załącznik nr 5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zadań realizowanych w drodze umów lub porozumień między jednostkami samorządu terytorialnego, stanowią załącznik nr 6.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3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Deficyt budżetu gminy w wysokości 6.704 987,00 zł, zostanie pokryty przychodami pochodzącymi z: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kredytów w kwocie 4.698 074,00 zł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wolnych środków jako nadwyżki środków pieniężnych na rachunku bieżącym budżetu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jednostki samorządu terytorialnego, wynikających z rozliczeń wyemitowanych papierów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artościowych, kredytów i pożyczek z lat ubiegłych w kwocie 2.006 913,00 zł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4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ychody budżetu w wysokości 12.559 812,00 zł,  rozchody w wysokości 5.854 825,00 zł, zgodnie z załącznikiem nr 7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5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imity zobowiązań z tytułu zaciąganych kredytów na: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sfinansowanie przejściowego deficytu budżetu w kwocie – 1.500 000,00 zł ;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sfinansowanie planowanego deficytu budżetu w kwocie – 4.698 074,00 zł ;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89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735" w:leader="none"/>
          <w:tab w:val="left" w:pos="16442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spłatę wcześniej zaciągniętych zobowiązań z tytułu emisji papierów wartościowych oraz zaciągniętych pożyczek i kredytów w kwocie – 5.854 825,00 zł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) na finansowanie wydatków na inwestycje i zakupy inwestycyjne w ramach WPF w kwocie 3.731 124,00 zł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90" w:after="0"/>
        <w:ind w:left="537" w:right="0" w:hanging="53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6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przypadające do spłaty w roku budżetowym 2013, zgodnie z zawartą umową, z tytułu poręczeń i udzielonych gwarancji – 1.000 000,00 zł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7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Ustala się dochody w kwocie 250.000,00 zł  z tytułu wydawania zezwoleń na sprzedaż napojów alkoholowych oraz wydatki w kwocie 180.000,00 zł  na realizację zadań określonych w gminnym programie profilaktyki i rozwiązywania problemów alkoholowych.</w:t>
      </w:r>
    </w:p>
    <w:p>
      <w:pPr>
        <w:pStyle w:val="Domylnie"/>
        <w:autoSpaceDE w:val="false"/>
        <w:bidi w:val="0"/>
        <w:spacing w:lineRule="auto" w:line="360" w:before="9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Ustala się wydatki w kwocie 70.000,00 zł na realizację zadań określonych w gminnym programie przeciwdziałania narkomanii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8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stala się dochody i wydatki z tytułu opłat i kar, o których mowa w art. 402 ust. 4-6 i art. 403 ustawy  z dnia 27 kwietnia 2001 r. – Prawo ochrony środowiska (Dz. U. z 2008 r. Nr 25 , poz. 150 z późn. zm.):</w:t>
      </w:r>
    </w:p>
    <w:p>
      <w:pPr>
        <w:pStyle w:val="Domylnie"/>
        <w:autoSpaceDE w:val="false"/>
        <w:bidi w:val="0"/>
        <w:spacing w:lineRule="auto" w:line="360" w:before="10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chody w wysokości 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¯¯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....... zł</w:t>
      </w:r>
    </w:p>
    <w:p>
      <w:pPr>
        <w:pStyle w:val="Domylnie"/>
        <w:autoSpaceDE w:val="false"/>
        <w:bidi w:val="0"/>
        <w:spacing w:lineRule="auto" w:line="360" w:before="8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w wysokości ........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¯¯¯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......... zł 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60" w:after="0"/>
        <w:ind w:left="537" w:right="0" w:hanging="537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9</w:t>
      </w:r>
    </w:p>
    <w:p>
      <w:pPr>
        <w:pStyle w:val="Domylnie"/>
        <w:tabs>
          <w:tab w:val="left" w:pos="0" w:leader="none"/>
          <w:tab w:val="left" w:pos="537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360" w:before="100" w:after="0"/>
        <w:ind w:left="537" w:right="0" w:hanging="53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datki budżetu na 2013 obejmują zadania jednostek pomocniczych gminy na łączną kwotę – 437.848,00 zł,  w tym ze środków funduszu sołeckiego  - na łączną        kwotę 407.848,00 zł – zgodnie z załącznikiem nr 8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0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estawienie planowanych kwot dotacji udzielonych z budżetu jednostki samorządu terytorialnego, stanowi załącznik nr 9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1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720" w:leader="none"/>
          <w:tab w:val="left" w:pos="694" w:leader="none"/>
          <w:tab w:val="left" w:pos="1402" w:leader="none"/>
          <w:tab w:val="left" w:pos="2110" w:leader="none"/>
          <w:tab w:val="left" w:pos="2817" w:leader="none"/>
          <w:tab w:val="left" w:pos="3525" w:leader="none"/>
          <w:tab w:val="left" w:pos="4232" w:leader="none"/>
          <w:tab w:val="left" w:pos="4940" w:leader="none"/>
          <w:tab w:val="left" w:pos="5647" w:leader="none"/>
          <w:tab w:val="left" w:pos="6355" w:leader="none"/>
          <w:tab w:val="left" w:pos="7062" w:leader="none"/>
          <w:tab w:val="left" w:pos="7770" w:leader="none"/>
          <w:tab w:val="left" w:pos="8477" w:leader="none"/>
          <w:tab w:val="left" w:pos="9185" w:leader="none"/>
          <w:tab w:val="left" w:pos="9892" w:leader="none"/>
          <w:tab w:val="left" w:pos="10600" w:leader="none"/>
          <w:tab w:val="left" w:pos="11307" w:leader="none"/>
          <w:tab w:val="left" w:pos="12015" w:leader="none"/>
          <w:tab w:val="left" w:pos="12722" w:leader="none"/>
          <w:tab w:val="left" w:pos="1343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Plan dochodów i wydatków w łącznej kwocie rachunków dochodów samorządowych jednostek budżetowych prowadzących działalność na podstawie ustawy o systemie oświaty i wydatków nimi sfinansowanych : dochody – 860.009,00 zł; wydatki – 860.009,00 zł,  zgodnie z załącznikiem nr 1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>.</w:t>
      </w:r>
    </w:p>
    <w:p>
      <w:pPr>
        <w:pStyle w:val="Domylnie"/>
        <w:tabs>
          <w:tab w:val="left" w:pos="0" w:leader="none"/>
          <w:tab w:val="left" w:pos="707" w:leader="none"/>
          <w:tab w:val="left" w:pos="89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2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897" w:leader="none"/>
          <w:tab w:val="left" w:pos="-190" w:leader="none"/>
          <w:tab w:val="left" w:pos="0" w:leader="none"/>
          <w:tab w:val="left" w:pos="517" w:leader="none"/>
          <w:tab w:val="left" w:pos="1225" w:leader="none"/>
          <w:tab w:val="left" w:pos="1933" w:leader="none"/>
          <w:tab w:val="left" w:pos="2640" w:leader="none"/>
          <w:tab w:val="left" w:pos="3348" w:leader="none"/>
          <w:tab w:val="left" w:pos="4055" w:leader="none"/>
          <w:tab w:val="left" w:pos="4763" w:leader="none"/>
          <w:tab w:val="left" w:pos="5470" w:leader="none"/>
          <w:tab w:val="left" w:pos="6178" w:leader="none"/>
          <w:tab w:val="left" w:pos="6885" w:leader="none"/>
          <w:tab w:val="left" w:pos="7593" w:leader="none"/>
          <w:tab w:val="left" w:pos="8300" w:leader="none"/>
          <w:tab w:val="left" w:pos="9008" w:leader="none"/>
          <w:tab w:val="left" w:pos="9715" w:leader="none"/>
          <w:tab w:val="left" w:pos="10423" w:leader="none"/>
          <w:tab w:val="left" w:pos="11130" w:leader="none"/>
          <w:tab w:val="left" w:pos="11838" w:leader="none"/>
          <w:tab w:val="left" w:pos="12545" w:leader="none"/>
          <w:tab w:val="left" w:pos="13253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Określa się łączną kwotę poręczeń i gwarancji udzielanych w roku budżetowym 2013 w wysokości 1.000 000,00 zł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3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zerwa ogólna wynosi 88.000,00 zł .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zerwa celowa wynosi: 372.000,00 zł w tym:</w:t>
      </w:r>
    </w:p>
    <w:p>
      <w:pPr>
        <w:pStyle w:val="Domylnie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795" w:leader="none"/>
          <w:tab w:val="left" w:pos="-792" w:leader="none"/>
          <w:tab w:val="left" w:pos="622" w:leader="none"/>
          <w:tab w:val="left" w:pos="1330" w:leader="none"/>
          <w:tab w:val="left" w:pos="2038" w:leader="none"/>
          <w:tab w:val="left" w:pos="2745" w:leader="none"/>
          <w:tab w:val="left" w:pos="3453" w:leader="none"/>
          <w:tab w:val="left" w:pos="4160" w:leader="none"/>
          <w:tab w:val="left" w:pos="4868" w:leader="none"/>
          <w:tab w:val="left" w:pos="5575" w:leader="none"/>
          <w:tab w:val="left" w:pos="6283" w:leader="none"/>
          <w:tab w:val="left" w:pos="6990" w:leader="none"/>
          <w:tab w:val="left" w:pos="7698" w:leader="none"/>
          <w:tab w:val="left" w:pos="8405" w:leader="none"/>
          <w:tab w:val="left" w:pos="9113" w:leader="none"/>
          <w:tab w:val="left" w:pos="9820" w:leader="none"/>
          <w:tab w:val="left" w:pos="10528" w:leader="none"/>
          <w:tab w:val="left" w:pos="11235" w:leader="none"/>
          <w:tab w:val="left" w:pos="11943" w:leader="none"/>
          <w:tab w:val="left" w:pos="12650" w:leader="none"/>
          <w:tab w:val="left" w:pos="13358" w:leader="none"/>
        </w:tabs>
        <w:autoSpaceDE w:val="false"/>
        <w:bidi w:val="0"/>
        <w:spacing w:lineRule="auto" w:line="240" w:before="100" w:after="0"/>
        <w:ind w:left="1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- 197.000,00 zł na wydatki, których szczegółowy podział na pozycje klasyfikacji budżetowej nie może być dokonany w okresie opracowywania budżetu jednostki samorządu terytorialnego, w dziale Oświata i wychowanie, na wynagrodzenia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807" w:leader="none"/>
          <w:tab w:val="left" w:pos="-100" w:leader="none"/>
          <w:tab w:val="left" w:pos="0" w:leader="none"/>
          <w:tab w:val="left" w:pos="607" w:leader="none"/>
          <w:tab w:val="left" w:pos="1315" w:leader="none"/>
          <w:tab w:val="left" w:pos="2023" w:leader="none"/>
          <w:tab w:val="left" w:pos="2730" w:leader="none"/>
          <w:tab w:val="left" w:pos="3438" w:leader="none"/>
          <w:tab w:val="left" w:pos="4145" w:leader="none"/>
          <w:tab w:val="left" w:pos="4853" w:leader="none"/>
          <w:tab w:val="left" w:pos="5560" w:leader="none"/>
          <w:tab w:val="left" w:pos="6268" w:leader="none"/>
          <w:tab w:val="left" w:pos="6975" w:leader="none"/>
          <w:tab w:val="left" w:pos="7683" w:leader="none"/>
          <w:tab w:val="left" w:pos="8390" w:leader="none"/>
          <w:tab w:val="left" w:pos="9098" w:leader="none"/>
          <w:tab w:val="left" w:pos="9805" w:leader="none"/>
          <w:tab w:val="left" w:pos="10513" w:leader="none"/>
          <w:tab w:val="left" w:pos="11220" w:leader="none"/>
          <w:tab w:val="left" w:pos="11928" w:leader="none"/>
          <w:tab w:val="left" w:pos="12635" w:leader="none"/>
          <w:tab w:val="left" w:pos="13343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- 175.000,00 zł na zarządzanie kryzysowe</w:t>
      </w:r>
    </w:p>
    <w:p>
      <w:pPr>
        <w:pStyle w:val="Domylnie"/>
        <w:tabs>
          <w:tab w:val="left" w:pos="0" w:leader="none"/>
          <w:tab w:val="left" w:pos="707" w:leader="none"/>
          <w:tab w:val="left" w:pos="8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ind w:left="807" w:right="0" w:hanging="807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4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. Upoważnia się Burmistrza do zaciągania kredytów i pożyczek oraz emitowania papierów wartościowych na :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) pokrycie występującego w ciągu roku przejściowego deficytu budżetu jednostki 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morządu terytorialnego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) finansowanie planowanego deficytu budżetu jednostki samorządu terytorialnego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spłatę wcześniej zaciągniętych zobowiązań z tytułu zaciągniętych kredytów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)   wyprzedzające finansowanie działań finansowanych ze środków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chodzących z budżetu Unii Europejskiej;</w:t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5)  na finansowanie wydatków na inwestycje i zakupy inwestycyjne w </w:t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amach WPF 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. Ponadto upoważnia się Burmistrza do:</w:t>
      </w:r>
    </w:p>
    <w:p>
      <w:pPr>
        <w:pStyle w:val="Domylnie"/>
        <w:autoSpaceDE w:val="false"/>
        <w:bidi w:val="0"/>
        <w:spacing w:lineRule="auto" w:line="240" w:before="10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) dokonywania innych zmian w planie wydatków niż określone w art. 257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stawy o finansach publicznych, z wyłączeniem przeniesień wydatków między działami, to jest do :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97" w:leader="none"/>
          <w:tab w:val="left" w:pos="95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314" w:leader="none"/>
          <w:tab w:val="left" w:pos="16022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) Dokonywania przeniesień w planie wydatków majątkowych nie powodujących  zwiększenia w planie wydatków majątkowych jak też ich zakresu rzeczowego </w:t>
      </w:r>
    </w:p>
    <w:p>
      <w:pPr>
        <w:pStyle w:val="Domylnie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897" w:leader="none"/>
          <w:tab w:val="left" w:pos="957" w:leader="none"/>
          <w:tab w:val="left" w:pos="2337" w:leader="none"/>
          <w:tab w:val="left" w:pos="3777" w:leader="none"/>
          <w:tab w:val="left" w:pos="5217" w:leader="none"/>
          <w:tab w:val="left" w:pos="6657" w:leader="none"/>
          <w:tab w:val="left" w:pos="8097" w:leader="none"/>
          <w:tab w:val="left" w:pos="9537" w:leader="none"/>
          <w:tab w:val="left" w:pos="10977" w:leader="none"/>
          <w:tab w:val="left" w:pos="12417" w:leader="none"/>
          <w:tab w:val="left" w:pos="13857" w:leader="none"/>
          <w:tab w:val="left" w:pos="15297" w:leader="none"/>
          <w:tab w:val="left" w:pos="15314" w:leader="none"/>
          <w:tab w:val="left" w:pos="16022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) Dokonywania zmian w planie wydatków bieżących polegających na przeniesieniach wydatków rzeczowych oraz wynagrodzeń ze stosunku pracy w ramach działu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ind w:left="957" w:right="0" w:hanging="957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) udzielania w roku budżetowym poręczeń i gwarancji do łącznej kwoty 1.000 000,00 zł 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) l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kowania wolnych środków budżetowych na rachunkach bankowych w innych bankach  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iż bank prowadzący obsługę budżetu.</w:t>
      </w:r>
    </w:p>
    <w:p>
      <w:pPr>
        <w:pStyle w:val="Domylnie"/>
        <w:tabs>
          <w:tab w:val="left" w:pos="0" w:leader="none"/>
          <w:tab w:val="left" w:pos="707" w:leader="none"/>
          <w:tab w:val="left" w:pos="95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bidi w:val="0"/>
        <w:spacing w:lineRule="auto" w:line="240" w:before="100" w:after="0"/>
        <w:jc w:val="left"/>
        <w:rPr>
          <w:rFonts w:ascii="Arial" w:hAnsi="Arial" w:eastAsia="Calibri" w:cs="Arial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CCCCFF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§ 15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"/>
        <w:autoSpaceDE w:val="false"/>
        <w:bidi w:val="0"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Wykonanie Uchwały powierza się Burmistrzowi.</w:t>
      </w:r>
    </w:p>
    <w:p>
      <w:pPr>
        <w:pStyle w:val="Domylnie"/>
        <w:autoSpaceDE w:val="false"/>
        <w:bidi w:val="0"/>
        <w:spacing w:lineRule="auto" w:line="240" w:before="0" w:after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em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b/>
        <w:b/>
        <w:bCs/>
      </w:rPr>
    </w:pPr>
    <w:r>
      <w:rPr>
        <w:b/>
        <w:bCs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b/>
        <w:b/>
        <w:bCs/>
      </w:rPr>
    </w:pPr>
    <w:r>
      <w:rPr>
        <w:b/>
        <w:bCs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pl-PL" w:eastAsia="zh-CN" w:bidi="hi-I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pl-PL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l-PL" w:eastAsia="zh-CN" w:bidi="hi-I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 w:val="false"/>
      <w:tabs>
        <w:tab w:val="clear" w:pos="709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170"/>
        <w:tab w:val="clear" w:pos="877"/>
        <w:tab w:val="clear" w:pos="1585"/>
        <w:tab w:val="clear" w:pos="2292"/>
        <w:tab w:val="clear" w:pos="3000"/>
        <w:tab w:val="clear" w:pos="3707"/>
        <w:tab w:val="clear" w:pos="4415"/>
        <w:tab w:val="clear" w:pos="5122"/>
        <w:tab w:val="clear" w:pos="5830"/>
        <w:tab w:val="clear" w:pos="6537"/>
        <w:tab w:val="clear" w:pos="7245"/>
        <w:tab w:val="clear" w:pos="7952"/>
        <w:tab w:val="clear" w:pos="8660"/>
        <w:tab w:val="clear" w:pos="9367"/>
        <w:tab w:val="clear" w:pos="10075"/>
        <w:tab w:val="clear" w:pos="10782"/>
        <w:tab w:val="clear" w:pos="11490"/>
        <w:tab w:val="clear" w:pos="12197"/>
        <w:tab w:val="clear" w:pos="12904"/>
        <w:tab w:val="clear" w:pos="13612"/>
        <w:tab w:val="left" w:pos="247" w:leader="none"/>
        <w:tab w:val="left" w:pos="955" w:leader="none"/>
        <w:tab w:val="left" w:pos="1662" w:leader="none"/>
        <w:tab w:val="left" w:pos="2370" w:leader="none"/>
        <w:tab w:val="left" w:pos="3077" w:leader="none"/>
        <w:tab w:val="left" w:pos="3785" w:leader="none"/>
        <w:tab w:val="left" w:pos="4492" w:leader="none"/>
        <w:tab w:val="left" w:pos="5200" w:leader="none"/>
        <w:tab w:val="left" w:pos="5907" w:leader="none"/>
        <w:tab w:val="left" w:pos="6615" w:leader="none"/>
        <w:tab w:val="left" w:pos="7322" w:leader="none"/>
        <w:tab w:val="left" w:pos="8030" w:leader="none"/>
        <w:tab w:val="left" w:pos="8737" w:leader="none"/>
        <w:tab w:val="left" w:pos="9444" w:leader="none"/>
        <w:tab w:val="left" w:pos="10152" w:leader="none"/>
        <w:tab w:val="left" w:pos="10860" w:leader="none"/>
        <w:tab w:val="left" w:pos="11567" w:leader="none"/>
        <w:tab w:val="left" w:pos="12275" w:leader="none"/>
        <w:tab w:val="left" w:pos="12982" w:leader="none"/>
        <w:tab w:val="left" w:pos="13690" w:leader="none"/>
      </w:tabs>
      <w:spacing w:before="139" w:after="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247"/>
        <w:tab w:val="clear" w:pos="955"/>
        <w:tab w:val="clear" w:pos="1662"/>
        <w:tab w:val="clear" w:pos="2370"/>
        <w:tab w:val="clear" w:pos="3077"/>
        <w:tab w:val="clear" w:pos="3785"/>
        <w:tab w:val="clear" w:pos="4492"/>
        <w:tab w:val="clear" w:pos="5200"/>
        <w:tab w:val="clear" w:pos="5907"/>
        <w:tab w:val="clear" w:pos="6615"/>
        <w:tab w:val="clear" w:pos="7322"/>
        <w:tab w:val="clear" w:pos="8030"/>
        <w:tab w:val="clear" w:pos="8737"/>
        <w:tab w:val="clear" w:pos="9444"/>
        <w:tab w:val="clear" w:pos="10152"/>
        <w:tab w:val="clear" w:pos="10860"/>
        <w:tab w:val="clear" w:pos="11567"/>
        <w:tab w:val="clear" w:pos="12275"/>
        <w:tab w:val="clear" w:pos="12982"/>
        <w:tab w:val="clear" w:pos="13690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">
    <w:name w:val="WW-Tytu?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">
    <w:name w:val="WW-Tytu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">
    <w:name w:val="WW-Tytu?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">
    <w:name w:val="WW-Tytu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">
    <w:name w:val="WW-Tytu?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">
    <w:name w:val="WW-Tytu?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">
    <w:name w:val="WW-Tytu?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">
    <w:name w:val="WW-Tytu?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">
    <w:name w:val="WW-Tytu?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">
    <w:name w:val="WW-Tytu?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">
    <w:name w:val="WW-Tytu?12345678910111213141516171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">
    <w:name w:val="WW-Tytu?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">
    <w:name w:val="WW-Tytu?123456789101112131415161718192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">
    <w:name w:val="WW-Tytu?12345678910111213141516171819202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">
    <w:name w:val="WW-Tytu?1234567891011121314151617181920212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">
    <w:name w:val="WW-Tytu?12345678910111213141516171819202122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">
    <w:name w:val="WW-Tytu?12345678910111213141516171819202122232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">
    <w:name w:val="WW-Tytu?1234567891011121314151617181920212223242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">
    <w:name w:val="WW-Tytu?123456789101112131415161718192021222324252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">
    <w:name w:val="WW-Tytu?12345678910111213141516171819202122232425262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">
    <w:name w:val="WW-Tytu?1234567891011121314151617181920212223242526272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WWTytu1234567891011121314151617181920212223242526272829">
    <w:name w:val="WW-Tytu?123456789101112131415161718192021222324252627282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3:19Z</dcterms:created>
  <dc:creator>Piotr Komocki</dc:creator>
  <dc:description/>
  <dc:language>en-US</dc:language>
  <cp:lastModifiedBy/>
  <cp:lastPrinted>2012-11-08T13:37:00Z</cp:lastPrinted>
  <cp:revision>0</cp:revision>
  <dc:subject/>
  <dc:title/>
</cp:coreProperties>
</file>