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4</w:t>
      </w:r>
    </w:p>
    <w:p>
      <w:pPr>
        <w:pStyle w:val="Normal"/>
        <w:ind w:left="0" w:right="0" w:firstLine="68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02/III/2011</w:t>
      </w:r>
    </w:p>
    <w:p>
      <w:pPr>
        <w:pStyle w:val="Normal"/>
        <w:ind w:left="0" w:right="0" w:firstLine="68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Gołdapi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0" w:firstLine="68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marca 2011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REALIZACJI DOCHODÓW BUDŻETOWYCH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na 2010 r. uchwalony przez Radę Miejską uchwałą Nr XLIV/265/09 z dnia 29 grudnia 2009 r. wynosił 75.698.019,00 zł. W trakcie realizacji budżetu był zwiększany i zmniejszany o kwoty otrzymanych dotacji i na dzień 31 grudnia wyniósł 79.786.626,14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alizacja planu dochodów przedstawia się następująco: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Rolnictwo i łowiectw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ustalony został na kwotę 5.656.407,43 zł. Dochody zrealizowano na kwotę 5.280.301,62 zł. co stanowi 93,35% planu. Dochody uzyskano z dotacji celowych za zwrot podatku akcyzowego zawartego w cenie oleju napędowego wykorzystywanego do produkcji rolnej w wysokości 538.807,43 zł, oraz z wydatków niewygasających z zadania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ociągi Pogorzel – Dzięgiele – Kozaki, Galwiecie – Botkuny, Grabowo – Kolonia, Rozbudowa i modernizacja infrastr. Wodno- ściekowej Wielkie jeziora Maz. Masteplan i kanalizacja i oczyszczalnia ścieków Rożyńsk - Boćwinka w wysokości 2.699.688,92 zł, oraz Srodków UE na dofinansowanie Rozbudowa i modernizacja infrastr. Wodno- ściekowej Wielkie jeziora Maz. Masteplan w wysokości 2.041.805,27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Leśnictwo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ustalony został na kwotę 2.000,00 zł. Dochody uzyskano z wpłat za obwody łowieckie w wysokości 5.143,08 zł, co stanowi 257,15% planu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Transport i Łączność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an dochodów ustalony został na kwotę 997.600,00 zł. Plan zrealizowano w wysokości 953.661,90 zł co stanowi 95,60% planu. Dochody uzyskano z  dotacji ze Starostwa Powiatowego Gołdap w wysokości 10,000,00 zł. na przebudowę odcinka drogi Kolniszki - Górne. Dotacji z Urzędu Wojewódzkiego w wysokości 807.599,00 zł na budowę drogi Botkuny-Kolniszki oraz 9.062,90 zł na utrzymanie czystości na rondzie ul. Suwalska - Boczna oraz Urzędu Marszałkowskiego. Z Agencji Nieruchomości Rolnych na remont dróg gminnych w miejscowości Botkuny 127.000,00 zł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Turystyka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ochodów ustalono na kwotę 8.260,76 zł, zrealizowano w 100 %. Dochody pochodzą z dotacji z Suwalskiej Izby Rolniczo-Turystycznej na zadanie „Projekt turystyczna sieć współpracy”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Gospodarka Mieszkaniowa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ustalony został na kwotę 17.887.487,00  zł. Dochody zrealizowano na kwotę 14.499.888,62 zł  co stanowi 81,06% planu w tym:</w:t>
      </w:r>
    </w:p>
    <w:p>
      <w:pPr>
        <w:pStyle w:val="Normal"/>
        <w:spacing w:lineRule="atLeast" w:line="200" w:before="0" w:after="0"/>
        <w:ind w:left="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żytkowanie wieczyste</w:t>
        <w:tab/>
        <w:tab/>
        <w:tab/>
        <w:tab/>
        <w:tab/>
        <w:t xml:space="preserve"> </w:t>
        <w:tab/>
        <w:tab/>
        <w:tab/>
        <w:tab/>
        <w:t>-</w:t>
        <w:tab/>
        <w:t xml:space="preserve"> 839.586,65 zł</w:t>
      </w:r>
    </w:p>
    <w:p>
      <w:pPr>
        <w:pStyle w:val="Normal"/>
        <w:spacing w:lineRule="atLeast" w:line="200" w:before="0" w:after="0"/>
        <w:ind w:left="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zierżawy gruntów i wynajem lokali</w:t>
        <w:tab/>
        <w:tab/>
        <w:tab/>
        <w:tab/>
        <w:tab/>
        <w:tab/>
        <w:tab/>
        <w:t>-           1.365.853,22 zł</w:t>
      </w:r>
    </w:p>
    <w:p>
      <w:pPr>
        <w:pStyle w:val="Normal"/>
        <w:spacing w:lineRule="atLeast" w:line="200" w:before="0" w:after="0"/>
        <w:ind w:left="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zekształcenia prawa własności </w:t>
        <w:tab/>
        <w:tab/>
        <w:tab/>
        <w:tab/>
        <w:tab/>
        <w:tab/>
        <w:tab/>
        <w:tab/>
        <w:t>-              206.904,90 zł</w:t>
      </w:r>
    </w:p>
    <w:p>
      <w:pPr>
        <w:pStyle w:val="Normal"/>
        <w:spacing w:lineRule="atLeast" w:line="200" w:before="0" w:after="0"/>
        <w:ind w:left="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zedaży nieruchomości, mieszkań, lokali i działek</w:t>
        <w:tab/>
        <w:tab/>
        <w:tab/>
        <w:tab/>
        <w:tab/>
        <w:tab/>
        <w:t>-              923.126,13 zł</w:t>
      </w:r>
    </w:p>
    <w:p>
      <w:pPr>
        <w:pStyle w:val="Normal"/>
        <w:spacing w:lineRule="atLeast" w:line="200" w:before="0" w:after="0"/>
        <w:ind w:left="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bycie udziałów w CSR Piękna Góra</w:t>
        <w:tab/>
        <w:tab/>
        <w:tab/>
        <w:tab/>
        <w:tab/>
        <w:tab/>
        <w:tab/>
        <w:t xml:space="preserve">- </w:t>
        <w:tab/>
        <w:t xml:space="preserve"> 985.464,90 zł</w:t>
      </w:r>
    </w:p>
    <w:p>
      <w:pPr>
        <w:pStyle w:val="Normal"/>
        <w:spacing w:lineRule="atLeast" w:line="200" w:before="0" w:after="0"/>
        <w:ind w:left="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setki</w:t>
        <w:tab/>
        <w:tab/>
        <w:tab/>
        <w:tab/>
        <w:tab/>
        <w:tab/>
        <w:tab/>
        <w:tab/>
        <w:tab/>
        <w:tab/>
        <w:tab/>
        <w:t xml:space="preserve">- </w:t>
        <w:tab/>
        <w:t xml:space="preserve">   28.555,35 zł</w:t>
      </w:r>
    </w:p>
    <w:p>
      <w:pPr>
        <w:pStyle w:val="Normal"/>
        <w:spacing w:lineRule="atLeast" w:line="200" w:before="0" w:after="0"/>
        <w:ind w:left="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óżne dochody (opłata jednorazowa, wyceny do przekształcenia) </w:t>
      </w:r>
    </w:p>
    <w:p>
      <w:pPr>
        <w:pStyle w:val="Normal"/>
        <w:spacing w:lineRule="atLeast" w:line="200" w:before="0" w:after="0"/>
        <w:ind w:left="0"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środków z wydatków niewygasających na: odwierty solankowe, Pijalnię wód, Park Uzdrowiskowy</w:t>
      </w:r>
    </w:p>
    <w:p>
      <w:pPr>
        <w:pStyle w:val="Normal"/>
        <w:spacing w:lineRule="atLeast" w:line="200" w:before="0" w:after="0"/>
        <w:ind w:left="0"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Świetlicę we wsi Górne, Centrum Kultury i Rekreacji we wsi Kozaki </w:t>
        <w:tab/>
        <w:tab/>
        <w:tab/>
        <w:tab/>
        <w:t>-           1.757.349,48 zł</w:t>
      </w:r>
    </w:p>
    <w:p>
      <w:pPr>
        <w:pStyle w:val="Normal"/>
        <w:spacing w:lineRule="atLeast" w:line="200" w:before="0" w:after="0"/>
        <w:ind w:left="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tacja ze środków UE na dzielnicę uzdrowiskową </w:t>
        <w:tab/>
        <w:tab/>
        <w:tab/>
        <w:tab/>
        <w:tab/>
        <w:tab/>
        <w:t>-           8.393.047,99 zł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eastAsia="pl-PL"/>
        </w:rPr>
        <w:t>Zaległości w tym dziale na koniec 2010 roku wynoszą 311.535,19 zł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tym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z tytułu użytkowania wieczystego wyniosły </w:t>
        <w:tab/>
        <w:tab/>
        <w:t xml:space="preserve">307 592,88 zł.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z najmu i dzierżawy składników majątkowych</w:t>
        <w:tab/>
        <w:t xml:space="preserve">    3.393,73 zł.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z tytułu przekształcenia składników majątkowych</w:t>
        <w:tab/>
        <w:t xml:space="preserve">       548,58 zł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W celu wyegzekwowania zaległości podjęto następujące działania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wysłano 280 wezwań do zapłaty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dokonano wpisu na hipotekę przymusową na kwotę 29.671,14 zł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skierowano 9 pozwów do sądu o zapłatę kwoty 55.686.48 zł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wydano 9 nakazów zapłaty w postępowaniu upominawczym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przygotowuje się 11 pozwów do sądu o zapłatę 57.080,17 zł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w 2 przypadkach nakazy zapłaty uzyskały klauzulę wykonalności i zostały skierowane do komornika o wszczęcie egzekucji,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podjęto procedurę przeprowadzania postępowania spadkowego do 9 użytkowników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Zaległość z tytułu opłat za użytkowanie wieczyste posiada 550 użytkowników w tym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25 użytkowników powyżej 1.000,00 zł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12 użytkowników powyżej 2.000,00 zł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>w tym: największe zaległości mają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GEBER 32.792,73 zł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BUDOMEX 7.456,29 zł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MI MŁYN 6.630,12 zł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P z o.o. PLANT 3 997,44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użej części zaległości nie można wyegzekwować, ponieważ użytkownicy wieczyści nie żyją i nie zostały przeprowadzone postępowania spadkowe.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koniec 2010 roku nadpłaty z tytułu opłat za użytkowanie wieczyste wyniosły 1 315,59 zł. </w:t>
      </w:r>
      <w:r>
        <w:rPr>
          <w:rFonts w:cs="Arial" w:ascii="Arial" w:hAnsi="Arial"/>
          <w:sz w:val="18"/>
          <w:szCs w:val="18"/>
          <w:lang w:eastAsia="pl-PL"/>
        </w:rPr>
        <w:t>W znacznej części wynikają one z wpłat dokonanych przez osoby, które złożyły wnioski do Samorządowego Kolegium Odwoławczego o ustalenie, że podwyższenie opłaty rocznej za użytkowanie wieczyste jest nieuzasadnione. Część z tych osób bowiem uiściło opłaty w nowej wysokości mimo, że do momentu rozstrzygnięcia sprawy przez SKO obowiązuje ich stara opłata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działalność usługowa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ustalony został na kwotę 302.650,00  zł. Dochody zrealizowano w 100%. Dochody stanowi dotacja celowa na utrzymanie cmentarzy wojennych w wysokości 2.650,00 zł oraz wydatki niewygasające  na dokumentację i budowę cmentarza komunalnego w wysokości 300.000,00 zł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administracja publiczna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ustalony na kwotę 237.146,00  zł zrealizowany został na kwotę 246.600,83  zł. Co stanowi 103,99% planu.  Dochody uzyskano z: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dotacja z Urzędu Wojewódzkiego</w:t>
        <w:tab/>
        <w:t>(zadania zlecone)</w:t>
        <w:tab/>
        <w:tab/>
        <w:tab/>
        <w:tab/>
        <w:t xml:space="preserve">    179.000,0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Spis rolny</w:t>
        <w:tab/>
        <w:tab/>
        <w:tab/>
        <w:tab/>
        <w:tab/>
        <w:tab/>
        <w:tab/>
        <w:tab/>
        <w:tab/>
        <w:tab/>
        <w:t xml:space="preserve">      16.146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wpłat za koncesje </w:t>
        <w:tab/>
        <w:tab/>
        <w:tab/>
        <w:tab/>
        <w:tab/>
        <w:tab/>
        <w:tab/>
        <w:tab/>
        <w:tab/>
        <w:t xml:space="preserve">       3.250,00 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mnienia i koszty egzekucyjne</w:t>
        <w:tab/>
        <w:tab/>
        <w:tab/>
        <w:tab/>
        <w:tab/>
        <w:tab/>
        <w:tab/>
        <w:t xml:space="preserve">        5.357,5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e sprzedaży wyrobów (album)</w:t>
        <w:tab/>
        <w:tab/>
        <w:tab/>
        <w:tab/>
        <w:tab/>
        <w:tab/>
        <w:tab/>
        <w:t xml:space="preserve">        3.560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usług  i różnych dochodów, opłata za  specyfikacje,  prowizje za dowody osobist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 udostępnienie danych osobowych,  </w:t>
        <w:tab/>
        <w:tab/>
        <w:tab/>
        <w:tab/>
        <w:tab/>
        <w:tab/>
        <w:tab/>
        <w:t xml:space="preserve">     34.455,33 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programu Polsko – Niemiecko - Izraelskie spotkania młodzieży </w:t>
        <w:tab/>
        <w:t xml:space="preserve"> </w:t>
        <w:tab/>
        <w:t xml:space="preserve">       4.832,00  zł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urzędy naczelnych organów władzy państwowej, kontroli i ochrony prawa oraz sądownictwa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101.889,00  zł Wykonano w wysokości 100.409,00 zł co stanowi 98,55% planu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stanowią: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dotacja celowa na zadania zlecone na prowadzenie stałego rejestru wyborców </w:t>
        <w:tab/>
        <w:tab/>
        <w:t xml:space="preserve">      3.300,0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otacja celowa na przeprowadzenie wyborów Prezydenta RP</w:t>
        <w:tab/>
        <w:tab/>
        <w:tab/>
        <w:tab/>
        <w:t xml:space="preserve">    57.289,0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bory do rad gmin, powiatów, sejmiku województwa, prezydentów, burmistrzów i wójtów </w:t>
        <w:tab/>
        <w:t xml:space="preserve">    39.820,00 zł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bezpieczeństwo publiczne i ochrona przeciwpożarowa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ustalony został na kwotę 173.000,00  zł. Dochody wykonano w wysokości 188.308,53 – zł co stanowi 108,85%planu .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hody uzyskano: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wpływów  za mandaty i kar wystawiane przez Straż Miejską   </w:t>
        <w:tab/>
        <w:tab/>
        <w:tab/>
        <w:tab/>
        <w:tab/>
        <w:t xml:space="preserve">10.033,50  zł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wydatków niewygasających z roku 2009 na zadania inwestycyjne, </w:t>
        <w:tab/>
        <w:tab/>
        <w:tab/>
        <w:tab/>
        <w:tab/>
        <w:t>18.275,03 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a z UE dla OSP Górne i Dunajek na zakup sprzętu</w:t>
        <w:tab/>
        <w:tab/>
        <w:tab/>
        <w:tab/>
        <w:tab/>
        <w:t xml:space="preserve">             160.000,0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ległości z tytułu niezapłaconych mandatów wynoszą 25.993,20 zł, Wystawiono 72 tytułów wykonawczych, na kwotę 7.250,00 zł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dochody od osób prawnych, od osób fizycznych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innych jednostek nie posiadających osobowości prawnej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ustalony został na kwotę 15.226.000,00  zł. Dochody uzyskano w wysokości 16.763.617,70  zł, tj 110,10% założonego planu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uzyskano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ływy z podatku dochodowego od osób fizycznych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ochodów ustalony został na kwotę 2.000,00 – zł Dochody wykonano w wysokości 3.948,90 – zł tj. 197,45% planu i stanowią wpływy z karty podatkowej i odsetek za nieterminowe wpłaty, zaległości  z tytułu tego podatku na koniec 2010 roku wyniosły 19.188,36 zł, realizację dochodów prowadzą Urzędy Skarbowe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pływy z podatku rolnego, podatku leśnego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atku od czynności cywilnoprawnych  podatków i opłat lokalnych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osób prawnych i innych jednostek organizacyjnych: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Podatek od nieruchomości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Plan dochodów ustalono na 4.395.000,00 zł – uzyskano dochód 4.674.084,13 zł, tj. 106,35%,</w:t>
      </w:r>
    </w:p>
    <w:p>
      <w:pPr>
        <w:pStyle w:val="NormalnyWeb"/>
        <w:spacing w:lineRule="atLeast" w:line="200" w:before="0" w:after="0"/>
        <w:rPr/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a Koniec 2010 roku zaległość  wyniosła 1.759.513,68 zł. w tym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oczono podatek 1 firmie  na łączną kwotę 42 916,00 – zł Na zaległości wystawiono upomnienia w ilości 2.385 szt. oraz wystawiono 45 tytułów wykonawczych na łączną kwotę 329.150,60 zł. Dokonano wpisu na hipotekę w kwocie 24.330,00 zł. Największe zaległości wobec Gminy Gołdap mają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BER S.J. - kwota </w:t>
        <w:tab/>
        <w:tab/>
        <w:tab/>
        <w:tab/>
        <w:t xml:space="preserve">185.807,00 zł,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SSE - podmioty z terenu Strefy  kwota </w:t>
        <w:tab/>
        <w:t xml:space="preserve">  </w:t>
        <w:tab/>
        <w:t xml:space="preserve">  37.831,00 zł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EC Spółka  z o.o . - kwota </w:t>
        <w:tab/>
        <w:tab/>
        <w:tab/>
        <w:t>159.877,00 zł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„IRYD” Sp. z o.o . - kwota </w:t>
        <w:tab/>
        <w:tab/>
        <w:tab/>
        <w:t>100.188,00 zł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OBOLSKI PLANT Sp. j. - kwota </w:t>
        <w:tab/>
        <w:tab/>
        <w:t xml:space="preserve"> </w:t>
        <w:tab/>
        <w:t xml:space="preserve">  44.878,00 zł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BUDOMEX - kwota </w:t>
        <w:tab/>
        <w:tab/>
        <w:tab/>
        <w:t xml:space="preserve"> </w:t>
        <w:tab/>
        <w:t xml:space="preserve">  46.824,19 zł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HU TARGOWISKA HALE Sp. z o.o  kwota </w:t>
        <w:tab/>
        <w:t>166.168,00 zł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RAPEZ Sp. z o.o -kwota </w:t>
        <w:tab/>
        <w:tab/>
        <w:tab/>
        <w:t xml:space="preserve">287.245,00 zł. </w:t>
      </w:r>
    </w:p>
    <w:p>
      <w:pPr>
        <w:pStyle w:val="NormalnyWeb"/>
        <w:tabs>
          <w:tab w:val="clear" w:pos="709"/>
          <w:tab w:val="left" w:pos="720" w:leader="none"/>
        </w:tabs>
        <w:spacing w:lineRule="atLeast" w:line="200" w:before="0" w:after="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skutek  obniżenia górnych stawek w podatku od nieruchomości przez Radę Miejską w Gołdapi wpływy Gminy Gołdap zmniejszyły się o kwotę 49 951,56 zł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tLeast" w:line="20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datek rolny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na rok 2010 wyniósł 90.000,00 zł, wykonanie 103.530,60 zł, tj. 115,03% planu. Zaległość na 31.XII.2010 roku wyniosły 974,0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datek leśny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an na rok 2010 wyniósł 130.000,00 zł – uzyskano dochód 154.120,00 zł, tj. 118,55%.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Środki transportowe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an na rok 2010  wyniósł 140.000,00 zł uzyskano dochód 142.417,21 zł, tj. 101,73%.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wolniono z podatku od środków transportowych autobusy wykorzystywane wyłącznie do przewozu dzieci spełniających obowiązek szkolny. Wskutek powyższego dochody Gminy zmniejszyły się o kwotę 14.388,00 zł (zwolnieniem zostało objętych 7 autobusów dowożących dzieci do szkół).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tek od czynności cywilno-prawnych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5.000,00 zł, wykonanie 3.223,00 zł. co stanowi 64,46% planu. Realizację dochodów prowadzą Urzędy Skarbowe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ływy z odsetek od nieterminowych wpłat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30.000,00 zł wykonanie 178.793,00 zł co stanowi 595,98% planu. Wysokie wykonanie planu wynikło z dużej ściągalności zaległych podatków w ostatniej dekadzie roku 2010. Na dzień 31.XII.2010 roku od zaległych podatków naliczono odsetki, które stanowią zaległość i wynoszą 903.387,0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ływy z podatku rolnego, podatku leśnego,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atku od czynności cywilnoprawnych, podatku od spadków i darowizn 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z podatków i opłat lokalnych od osób fizycznych: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datek od nieruchomości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na rok 2010 ogółem wyniósł 2.295.000,00 zł – uzyskano dochód w wysokości 2.349.479,86 zł, tj. 102,37 %.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roku 2010 zaległości zwiększyły się w stosunku do roku poprzedniego i wynoszą  549.533,35 zł. Zaległość  ciąży na 460 podatnikach. Podjęto wszelkie starania w celu ściągnięcia powyższego zadłużenia. Na zaległe raty wysłano upomnienia w ilości 2.638 szt., a następnie wystawiono tytuły wykonawcze w ilości 51 szt. na kwotę 9.596,00 zł. Z powodu braku środków materialnych podatników Urzędy Skarbowe nie mogą wyegzekwować wszystkich należności względem Gminy Gołdap. Zwrócono 8 tytułów jako należności nieściągalne (bezskuteczność egzekucji spowodowana przede wszystkim brakiem stałych dochodów, a co za tym idzie środków utrzymania)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no hipotekę przymusową podatnikom na kwotę 4 537,92 zł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rzono podatek 4 podatnikowi na kwotę 1.997,79 zł.</w:t>
      </w:r>
    </w:p>
    <w:p>
      <w:pPr>
        <w:pStyle w:val="NormalnyWeb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skutek zwolnienia oraz obniżenia górnych stawek w podatku od nieruchomości przez Radę Miejską w Gołdapi wpływy Gminy Gołdap zmniejszyły się o kwotę 102.376,27 zł. 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datek rolny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na rok 2010 przyjęto do realizacji w wysokości 670.000,00 zł. Dochody uzyskano w wysokości 823.308,47 zł, tj. 122,88%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Zaległości na koniec 2010 roku  z tytułu podatku rolnego wynoszą 212.410,88 zł. Podatnikom zalegającym z wpłatami na bieżąco wysyłane są upomnienia . Wystawiono tytuły wykonawcze 94 podatnikom na kwotę 51.629,90 zł. Z powodu trudnej sytuacji finansowej podatników Urząd Skarbowy zwrócił 35 tytułów wykonawczych z adnotacją, iż ściągnięcie zaległości wobec Gminy Gołdap nie jest możliwe z powodu braku dochodów i środków utrzymania przez dłużników. 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umorzono 23 osobom na łączną kwotę 6.940,00 zł. ze względu na trudną sytuację materialną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odatek leśny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Plan na rok 2010 ogółem wyniósł 50.000,00 zł.  Uzyskano dochód  w wysokości 43.666,61 zł, tj. 87,33 %. Zaległość na koniec roku wyniosła 6.547,68 zł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Środki transportowe</w:t>
      </w:r>
    </w:p>
    <w:p>
      <w:pPr>
        <w:pStyle w:val="NormalnyWeb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na rok 2010  wyniósł 200.000,00 zł.  Uzyskano dochód w wysokości  261.294,78 zł, tj. 130,65 %.</w:t>
      </w:r>
    </w:p>
    <w:p>
      <w:pPr>
        <w:pStyle w:val="NormalnyWeb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Zaległości wynoszą 169.426,42 zł. w tym: kwota 21.046,00 zł rozłożono na raty 3 podatnikom</w:t>
      </w:r>
    </w:p>
    <w:p>
      <w:pPr>
        <w:pStyle w:val="NormalnyWeb"/>
        <w:tabs>
          <w:tab w:val="clear" w:pos="709"/>
          <w:tab w:val="left" w:pos="0" w:leader="none"/>
        </w:tabs>
        <w:spacing w:lineRule="atLeas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tawiono 14 tytułów wykonawczych na kwotę: 52.128,00 zł, w celu zabezpieczenia zaległości dokonano wpisu na hipotekę na kwotę 27 067,00 zł.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datek od spadków i darowizn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an 40.000,00 zł, wykonanie 18.925,20 zł, tj. 47,31 % planu.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a uzdrowiskowa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lan 600.000,00 zł wykonano 638.375,29 zł co stanowi 106,40% planu. Opłatę uzyskano z: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nsjonat EGO Gołdap</w:t>
        <w:tab/>
        <w:tab/>
        <w:tab/>
        <w:t xml:space="preserve">       107,01 zł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zpital WITAL</w:t>
        <w:tab/>
        <w:tab/>
        <w:tab/>
        <w:tab/>
        <w:t>197.839,52 zł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natorium Uzdrowiskowe WITAL</w:t>
        <w:tab/>
        <w:t>436.255,20 zł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HP Gołdap</w:t>
        <w:tab/>
        <w:tab/>
        <w:tab/>
        <w:t xml:space="preserve"> </w:t>
        <w:tab/>
        <w:t xml:space="preserve">       750,80 zł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rodek Wczasowy „Leśny Zakątek”</w:t>
        <w:tab/>
        <w:t xml:space="preserve">    1.291,16 zł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iR Gołdap</w:t>
        <w:tab/>
        <w:tab/>
        <w:tab/>
        <w:tab/>
        <w:t xml:space="preserve">    2.131,6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a targowa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lan 20.000,00 zł wykonano 25.849,00 zł co stanowi 129,25% planu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tek od czynności cywilno-prawnych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350.000,00 zł, wykonanie 442.012,85 zł. co stanowi 126,29% planu. Realizację dochodów prowadzą Urzędy Skarbowe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ływy z odsetek od nieterminowych wpłat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30.000,00 zł wykonanie 80.950,30 zł co stanowi 269,83% planu. Na dzień 31.XII.2010 r. naliczono odsetki od zaległości podatkowych, które stanowią zaległość w wysokości 501.464,30 zł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ompensaty utraconych dochodów w podatkach i opłatach lokalnych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lan 212.000,00 zł wykonano na kwotę 370.241,00 zł tj. 174,64% planu. Dochód stanowią rekompensaty utraconych dochodów w podatkach i opłatach lokalnych z zakładów pracy chronionej: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OR OST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WITAL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Timofiejewicz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ływy z innych opłaty stanowiących dochody jednostek samorządu terytorialnego na podstawie ustaw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280.000,00 zł, wykonanie 409.746,22 zł, tj.  146,34 % planu. Dochody uzyskano z opłaty skarbowej w wysokości 111.913,27 zł i wpływów z opłaty za zezwolenie na sprzedaż alkoholu w wysokości 297.832,95 zł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ływy z opłaty eksploatacyjnej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7.000,00 zł wykonano 19.645,84 zł  co stanowi 280,65% planu. Dochody uzyskano z opłaty za wydobycie kopaliny na terenie gminy tj. Złoże Bałupiany, Niedrzwica, Kośmidry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ały gmin w podatkach stanowiących dochód budżetu państwa</w:t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5.680.000,00 zł wykonano w wysokości 6.020.005,44 zł co stanowi 105,99%</w:t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tek dochodowy od osób fizycznych: na plan 5.300.000,00 zł uzyskano  5.619.236,00 zł, co stanowi 106,02% planu. Udział w podatku ustalany jest na podstawie szacunków Ministerstwa Finansów.</w:t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tek dochodowy od osób prawnych: na plan 380.000,00 zł uzyskano</w:t>
      </w:r>
    </w:p>
    <w:p>
      <w:pPr>
        <w:pStyle w:val="Normal"/>
        <w:spacing w:lineRule="atLeast" w:line="200" w:before="0" w:after="0"/>
        <w:ind w:left="708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00.769,44 zł, tj. 105,47% planu. Udział w podatku dochodowym od osób prawnych realizowany jest przez Urzędy Skarbowe.</w:t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obsługa długu publiczneg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 ustalono na kwotę 52.029,00 zł wykonano na kwotę 52.465,81 dochód stanowi zwrot z tytułu poręczenia dla spółki akcyjnej CSR Piękna Góra. Plan wykonano w 100,84%.</w:t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ind w:left="70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różne rozliczenia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ochodów w tym dziale wynosi 22.499.073,00 zł. Dochody zrealizowane zostały na kwotę 22.549.165,30 zł co stanowi  100,22%; planu. Składają się na nie subwencje w wysokości 21.831.781,00 zł odsetki od środków gromadzonych na rachunkach bankowych w wysokości 183.384,30 zł. Oraz dotacji z Urzędu Wojewódzkiego na zadania inwestycyjne 534.000,00 zł. z przeznaczeniem na ochronę środowiska związaną ze statusem gminy Gołdap jako uzdrowisko.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oświata i wychowanie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ochodów ustalony został na kwotę 1.262.535,00 zł, dochody wykonano w wysokości 1.060.173,66 zł. Co stanowi 83,97% Środki uzyskano z realizacji zadań własnych i dotacji tj: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 wynajmu autobusów i pobyt dzieci w przedszkolu </w:t>
        <w:tab/>
        <w:tab/>
        <w:tab/>
        <w:tab/>
        <w:tab/>
        <w:t xml:space="preserve">303.401,25 zł 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chodów szkół, opłaty za mieszkania nauczycieli na terenach wiejskich</w:t>
        <w:tab/>
        <w:tab/>
        <w:tab/>
        <w:t xml:space="preserve">  14.973,42 zł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a z WM Urzędu Wojewódzkiego na zadania inwestycyjne Radosna Szkoła –place zabaw</w:t>
        <w:tab/>
        <w:t>665.600,00 zł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i na bieżącą działalność w wysokości tj. zakup pomocy dydaktycznych, obsługi komisji</w:t>
      </w:r>
    </w:p>
    <w:p>
      <w:pPr>
        <w:pStyle w:val="Normal"/>
        <w:spacing w:lineRule="atLeast" w:line="200" w:before="0" w:after="0"/>
        <w:ind w:left="0" w:right="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gzaminacyjnej dla nauczycieli celem uzyskania wyższego stopnia awansu zawodowego</w:t>
        <w:tab/>
        <w:t xml:space="preserve">  12.475,00 zł 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datki niewygasające na dokumentację Przedszkola </w:t>
        <w:tab/>
        <w:tab/>
        <w:tab/>
        <w:tab/>
        <w:tab/>
        <w:t xml:space="preserve">    2.405,00 zł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a ze środków UE na projekt Mały Archimedes</w:t>
        <w:tab/>
        <w:tab/>
        <w:tab/>
        <w:tab/>
        <w:tab/>
        <w:tab/>
        <w:t xml:space="preserve">  61.318,99 zł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opieka społeczna</w:t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przyjęto do realizacji w wysokości 9.815.062,00 zł. Dochody  wykonano na kwotę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.866.672,40 zł co stanowi 100,53% założonego planu. Dochody uzyskano z dotacji na zadania zlecone w wysokości 7.819.197,86 zł, w tym na: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Świadczenia rodzinne</w:t>
        <w:tab/>
        <w:tab/>
        <w:tab/>
        <w:tab/>
        <w:tab/>
        <w:t>7.801.851,0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kładki na ubezpieczenie zdrowotne</w:t>
        <w:tab/>
        <w:tab/>
        <w:tab/>
        <w:t xml:space="preserve">     17.346,86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otacji na zadania własne w wysokości </w:t>
        <w:tab/>
        <w:tab/>
        <w:tab/>
        <w:tab/>
        <w:t>1.684.232,09 zł  w tym na: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kładki na ubezpieczenie zdrowotne</w:t>
        <w:tab/>
        <w:tab/>
        <w:tab/>
        <w:t xml:space="preserve">     23.304,00 zł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Cs/>
          <w:iCs/>
          <w:sz w:val="18"/>
          <w:szCs w:val="18"/>
        </w:rPr>
        <w:t xml:space="preserve">Zasiłki i pomoc w naturze oraz składki na ubezpieczenie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Cs/>
          <w:iCs/>
          <w:sz w:val="18"/>
          <w:szCs w:val="18"/>
        </w:rPr>
        <w:tab/>
        <w:t xml:space="preserve">  społeczne i zdrowotne</w:t>
      </w: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ab/>
        <w:tab/>
        <w:t xml:space="preserve">   529.562,89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siłki stałe</w:t>
        <w:tab/>
        <w:tab/>
        <w:tab/>
        <w:tab/>
        <w:tab/>
        <w:tab/>
        <w:t xml:space="preserve">   328.056,2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a ośrodek pomocy społecznej</w:t>
        <w:tab/>
        <w:tab/>
        <w:tab/>
        <w:tab/>
        <w:t xml:space="preserve">   413.866,00 zł</w:t>
        <w:tab/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żywianie oraz wyposażenie stołówek</w:t>
        <w:tab/>
        <w:tab/>
        <w:tab/>
        <w:t xml:space="preserve">   389.443,0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ochodów własnych</w:t>
        <w:tab/>
        <w:tab/>
        <w:tab/>
        <w:tab/>
        <w:tab/>
        <w:tab/>
        <w:t xml:space="preserve">  363.242,45 zł w tym na :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wroty zaliczek alimentacyjnych</w:t>
        <w:tab/>
        <w:tab/>
        <w:tab/>
        <w:tab/>
        <w:t xml:space="preserve">     81.724,38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wroty dodatków mieszkaniowych</w:t>
        <w:tab/>
        <w:tab/>
        <w:tab/>
        <w:tab/>
        <w:t xml:space="preserve">          473,47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dsetek od nienależnie pobranych świadczeń</w:t>
        <w:tab/>
        <w:tab/>
        <w:t xml:space="preserve">       1.314,91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środków niewygasających</w:t>
        <w:tab/>
        <w:tab/>
        <w:tab/>
        <w:tab/>
        <w:t xml:space="preserve">   252.087,58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usługi opiekuńcze, specjalistyczne i pozostałej działalności  </w:t>
        <w:tab/>
        <w:t xml:space="preserve">     27.642,11 zł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ległość w kwocie 2.233.222,25 zł stanowią nieściągnięte od dłużników zaliczki alimentacyjne.</w:t>
      </w:r>
    </w:p>
    <w:p>
      <w:pPr>
        <w:pStyle w:val="Normal"/>
        <w:spacing w:lineRule="atLeast" w:line="20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ostałe zadania w zakresie polityki społecznej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dochodów ustalony został w wysokości 500.818,95 zł, wykonanie wynosi 460.106,00 zł. Co stanowi 91,87% Dochody uzyskano z dotacji Unijnych na zajęcia specjalistyczne Wsparcie na starcie w Przedszkolu Nr 1, Szkołach Podstawowych Jabłońskie, Boćwinka, Grabowo oraz Zacznij od nowa w OPS w Gołdapi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edukacyjna opieka wychowawcza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an dochodów ustalony został w wysokości 384.168,00 zł, wykonanie wynosi 384.167,70 zł. Co stanowi 100,00% Dochody uzyskano z dotacji celowych na pomoc materialną dla uczniów.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gospodarka komunalna i ochrona środowiska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lan ustalony na kwotę 2.457.000,00 zł wykonano na kwotę  2.101.167,35 zł. Co stanowi 85,52%. Dochody uzyskano: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opłat i kar za korzystanie ze środowiska w wysokości </w:t>
        <w:tab/>
        <w:tab/>
        <w:tab/>
        <w:tab/>
        <w:tab/>
        <w:tab/>
        <w:t>275.994,44 zł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Wydatki niewygasające, Przyłącze energetyczne i Linia Oświetleniowa w wysokości </w:t>
        <w:tab/>
        <w:tab/>
        <w:tab/>
        <w:t>145.354,83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dpłatności Starostwa Powiatowego za sprzątanie ulic powiatowych,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raz za wykupienie miejsca na cmentarzu </w:t>
        <w:tab/>
        <w:tab/>
        <w:tab/>
        <w:tab/>
        <w:tab/>
        <w:tab/>
        <w:tab/>
        <w:tab/>
        <w:t xml:space="preserve">216.347,70 zł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łata za wyrejestrowanie pojazdu w wysokości </w:t>
        <w:tab/>
        <w:tab/>
        <w:tab/>
        <w:tab/>
        <w:tab/>
        <w:tab/>
        <w:tab/>
        <w:t xml:space="preserve">    2.028,36 zł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czyszczalnia ścieków Mażucie </w:t>
        <w:tab/>
        <w:tab/>
        <w:tab/>
        <w:tab/>
        <w:tab/>
        <w:tab/>
        <w:tab/>
        <w:tab/>
        <w:tab/>
        <w:t>824.793,78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finansowanie stopnia oczyszczalni ścieków do wymogów UE poprzez modernizację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czyszczalni ścieków w Gołdapi </w:t>
        <w:tab/>
        <w:tab/>
        <w:tab/>
        <w:tab/>
        <w:tab/>
        <w:tab/>
        <w:tab/>
        <w:tab/>
        <w:tab/>
        <w:t>169.941,10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i z FOŚ</w:t>
        <w:tab/>
        <w:tab/>
        <w:tab/>
        <w:tab/>
        <w:tab/>
        <w:t xml:space="preserve">     </w:t>
        <w:tab/>
        <w:tab/>
        <w:tab/>
        <w:tab/>
        <w:tab/>
        <w:tab/>
        <w:t>466.707,14 zł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ltura i ochrona dziedzictwa narodoweg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lan 1.081.500,00 zł wykonano 157.548,01 zł co stanowi 14,57% planu. Dochody uzyskano z  dotacji celowej otrzymanej z powiatu na bibliotekę 10.000,00 zł,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dochodów własnych z Centrum Edukacyjnego w wysokości 147.548,01 zł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kultura fizyczna i sport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ustalony na 1.142.000,00 zł wykonany został na kwotę 1.086.387,76 zł. Stanowi to  95,13% założonego planu. Dochody uzyskano: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wynajmu obiektu Hala-Basen </w:t>
        <w:tab/>
        <w:tab/>
        <w:tab/>
        <w:t xml:space="preserve">672.080,49 zł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wynajmu bazy turystycznej OSIR w wysokości </w:t>
        <w:tab/>
        <w:t xml:space="preserve">  63.662,88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dsetek bankowych </w:t>
        <w:tab/>
        <w:tab/>
        <w:tab/>
        <w:tab/>
        <w:t xml:space="preserve">    4.254,39 zł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i na budowę „Białego Orlika”</w:t>
        <w:tab/>
        <w:tab/>
        <w:t>346.390,00 zł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0:00Z</dcterms:created>
  <dc:creator>Wersja Preinstalowana</dc:creator>
  <dc:description/>
  <dc:language>en-US</dc:language>
  <cp:lastModifiedBy>a</cp:lastModifiedBy>
  <cp:lastPrinted>2011-03-28T11:35:00Z</cp:lastPrinted>
  <dcterms:modified xsi:type="dcterms:W3CDTF">2011-03-28T14:05:00Z</dcterms:modified>
  <cp:revision>23</cp:revision>
  <dc:subject/>
  <dc:title>Opis realizacji dochodów budżetowych</dc:title>
</cp:coreProperties>
</file>