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ind w:left="30" w:right="0" w:hanging="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z wykonania budżetu na dzień 31.12.2010 roku Domu Kultury w Gołdapi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Dom Kultury posiada dwa rachunki bankowe które na dzień 31.12.2010 roku wykazywały stan środków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)    r-k podstawowy                                                         -  </w:t>
      </w:r>
      <w:r>
        <w:rPr>
          <w:rFonts w:cs="Arial" w:ascii="Arial" w:hAnsi="Arial"/>
          <w:b/>
          <w:bCs/>
          <w:sz w:val="20"/>
          <w:szCs w:val="20"/>
        </w:rPr>
        <w:t>62 351,51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)    r-k ZFŚS                                                                    -    </w:t>
      </w:r>
      <w:r>
        <w:rPr>
          <w:rFonts w:cs="Arial" w:ascii="Arial" w:hAnsi="Arial"/>
          <w:b/>
          <w:bCs/>
          <w:sz w:val="20"/>
          <w:szCs w:val="20"/>
        </w:rPr>
        <w:t>2 041,97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  gotówka w kasie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   3 450,51 zł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10 r. nie występują  należności i zobowiązania wymagalne.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cs="Arial" w:ascii="Arial" w:hAnsi="Arial"/>
          <w:sz w:val="20"/>
          <w:szCs w:val="20"/>
        </w:rPr>
        <w:t xml:space="preserve">Należności wynoszą ogółem </w:t>
      </w:r>
      <w:r>
        <w:rPr>
          <w:rFonts w:cs="Arial" w:ascii="Arial" w:hAnsi="Arial"/>
          <w:b/>
          <w:bCs/>
          <w:sz w:val="20"/>
          <w:szCs w:val="20"/>
        </w:rPr>
        <w:t>131 402,33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w tym  z tytułu  rozliczeń projektów i raportowania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 752,35 zł, podatku VAT – 6 000,00 zł, z tytułu podnajmu pomieszczeń  - 2 310,27 zł, wynajmu sali widowiskowej – 500,00 zł,  pozostałe z tyt. rozliczeń z US Olecko - 7 839,71 zł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obowiązania wynoszą ogółem                                               -   </w:t>
      </w:r>
      <w:r>
        <w:rPr>
          <w:rFonts w:cs="Arial" w:ascii="Arial" w:hAnsi="Arial"/>
          <w:b/>
          <w:bCs/>
          <w:sz w:val="20"/>
          <w:szCs w:val="20"/>
        </w:rPr>
        <w:t>15 792,75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zakup materiałów usług                                                      </w:t>
        <w:tab/>
        <w:t>-   12 558,34 zł</w:t>
      </w:r>
    </w:p>
    <w:p>
      <w:pPr>
        <w:pStyle w:val="TextBody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podatek doch. od os. fizycznych                                      </w:t>
        <w:tab/>
        <w:t>-          17,00 zł</w:t>
      </w:r>
    </w:p>
    <w:p>
      <w:pPr>
        <w:pStyle w:val="TextBody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rozrachunki z UM Gołdap ( niewykorzystana dotacja)      </w:t>
        <w:tab/>
        <w:t xml:space="preserve">-     3 000,00 zł   </w:t>
      </w:r>
    </w:p>
    <w:p>
      <w:pPr>
        <w:pStyle w:val="TextBody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rozrachunki z  ZUS                                                           </w:t>
        <w:tab/>
        <w:t>-        217,41 zł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z tytułu zakupu materiałów usług to między innymi:  abonament telefonu komórkowego, zakup materiałów budowlanych do remontów i bieżącej konserwacji, za dystrybucję filmów, wywóz nieczystości stałych, druk gazety z bliska, zakup energii cieplnej, zakup materiałów biurowych, usługa drukarska, abonament internetowy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te opłacono w styczniu 2011 roku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cs="Arial" w:ascii="Arial" w:hAnsi="Arial"/>
          <w:b/>
          <w:sz w:val="20"/>
          <w:szCs w:val="20"/>
        </w:rPr>
        <w:t>Plan realizacji dochodów w  2010 roku przebiegał prawidło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cs="Arial" w:ascii="Arial" w:hAnsi="Arial"/>
          <w:sz w:val="20"/>
          <w:szCs w:val="20"/>
        </w:rPr>
        <w:t xml:space="preserve">Uzyskano dochody w łącznej kwocie </w:t>
      </w:r>
      <w:r>
        <w:rPr>
          <w:rFonts w:cs="Arial" w:ascii="Arial" w:hAnsi="Arial"/>
          <w:b/>
          <w:bCs/>
          <w:sz w:val="20"/>
          <w:szCs w:val="20"/>
        </w:rPr>
        <w:t xml:space="preserve">1 814 560,05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- planowana kwota  1 837 000,00 zł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ym dotacja na inwestycje 192 000,00 zł) co daje realizację w 99,0 %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/w dochody składa się 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dotacja z Urzędu Miejskiego w wysokości    -  1 455 961,58 zł</w:t>
      </w:r>
      <w:r>
        <w:rPr>
          <w:rFonts w:cs="Arial" w:ascii="Arial" w:hAnsi="Arial"/>
          <w:sz w:val="20"/>
          <w:szCs w:val="20"/>
        </w:rPr>
        <w:t xml:space="preserve">  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rzystano 100,0  % planowanych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dotacja na wydatki inwestycyjne w wysokości  136 920,00</w:t>
      </w:r>
      <w:r>
        <w:rPr>
          <w:rFonts w:cs="Arial" w:ascii="Arial" w:hAnsi="Arial"/>
          <w:sz w:val="20"/>
          <w:szCs w:val="20"/>
        </w:rPr>
        <w:t xml:space="preserve"> zł 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wykorzystano 71,0 % planowanej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 xml:space="preserve">wpływy własne </w:t>
      </w:r>
      <w:r>
        <w:rPr>
          <w:rFonts w:cs="Arial" w:ascii="Arial" w:hAnsi="Arial"/>
          <w:sz w:val="20"/>
          <w:szCs w:val="20"/>
        </w:rPr>
        <w:t xml:space="preserve">   - planowano   -   176 000,00  zł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zyskano </w:t>
      </w:r>
      <w:r>
        <w:rPr>
          <w:rFonts w:cs="Arial" w:ascii="Arial" w:hAnsi="Arial"/>
          <w:b/>
          <w:sz w:val="20"/>
          <w:szCs w:val="20"/>
        </w:rPr>
        <w:t>– 199 850,61 zł</w:t>
      </w:r>
      <w:r>
        <w:rPr>
          <w:rFonts w:cs="Arial" w:ascii="Arial" w:hAnsi="Arial"/>
          <w:sz w:val="20"/>
          <w:szCs w:val="20"/>
        </w:rPr>
        <w:t xml:space="preserve">  co stanowi 114,0 %  planowanych w tym 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z zajęć edukacyjnych – planowano 10 000,00 zł – uzyskano 13 805,00 zł – 138,0%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lanowanych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wpływy ze sprzedaży biletów z pozostałych imprez biletowanych – planowano       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 000,00 zl – uzyskano 9 874,31 zł co stanowi 99,0%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z wpływów z kina – planowano 90 000,00 zł – uzyskano 84 060,94 zł – 93,0 %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lanowanych 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ze sprzedaży gazety – planowano 7 000,00 uzyskano 5 668,48 zł – 81,0 %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lanowanych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z projektów i darowizn – planowano 38 000,00 zł – uzyskano 41 022,69 zł – 108,0%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z innych dochodów planowanych w wysokości 21 000,00 zł uzyskano 45 419,19 zł –             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16,0 % planowanych ( podnajem pomieszczeń, wynajem sprzętu, zwrot za opłaty itp.)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z refundacji </w:t>
      </w:r>
      <w:r>
        <w:rPr>
          <w:rFonts w:cs="Arial" w:ascii="Arial" w:hAnsi="Arial"/>
          <w:sz w:val="20"/>
          <w:szCs w:val="20"/>
        </w:rPr>
        <w:t>z PUP w Gołdap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ej w wysokości 13 000,00 zł uzyskano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1 827,86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– 168,0%  więcej od planowanych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zatrudnienie z prac interwencyjnych 1 osoby – woźna do 3 kwietnia 2010 r.  - pomoc w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bsłudze kina,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trudnienie z robót publicznych 2 osób – robotnicy ogólnobudowlani ( remont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ziedzińca, remonty pomieszczeń w DK i świetlic)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trudnienie od 18 października 1 osoba prac interwencyjnych - pracownik d/s filmu i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grań),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realizacji wydatków przebiegał prawidłowo.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cs="Arial" w:ascii="Arial" w:hAnsi="Arial"/>
          <w:sz w:val="20"/>
          <w:szCs w:val="20"/>
        </w:rPr>
        <w:t xml:space="preserve">Wydatki zrealizowane w  2010 roku wyniosły </w:t>
      </w:r>
      <w:r>
        <w:rPr>
          <w:rFonts w:cs="Arial" w:ascii="Arial" w:hAnsi="Arial"/>
          <w:b/>
          <w:bCs/>
          <w:sz w:val="20"/>
          <w:szCs w:val="20"/>
        </w:rPr>
        <w:t>1 729 992,33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- planowane 1 837 000,00 zł co stanowi 94,0 % wydatków planowanych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 136 920,00 zł wydatkowano na inwestycje: 96 990,00 zł- zakup nagłośnienia, 32 000,00 zł -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up sprzętu audio-video, 7 930,00 zł wykonanie (częściowo)- dokumentacji budynku w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koczach;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20 227,00 zł  zwrócono do Urzędu Miejskiego (zwrot VAT z US Olecko) 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datki działalności bieżącej w kwocie 1 593 072,33 zł składa się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b/>
          <w:sz w:val="20"/>
          <w:szCs w:val="20"/>
        </w:rPr>
        <w:t>wynagrodzenia osobowe   549 505,61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wynagrodzenia pracowników – 503 404,35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 nagrody roczne – 40 696,06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 nagroda jubileuszowa – 5 405,20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 xml:space="preserve">składki ZUS i Fundusz Pracy   - 97 480,52 zł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składki ZUS          -  84 017,63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Fundusz Pracy     –  13 462,89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wynagrodzenia bezosobowe – 17 739,00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 usługi – 2 414,00 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ierszówki w gazecie – 8 935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obsługa BHP – 2 148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zajęcia teatralne –  2 11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zajęcia plastyczne - 2 132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zakup materiałów – 42 325,69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remonty:  dziedzińca, pomieszczeń w DK  - 12 704,7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naprawa sprzętu technicznego 4 236,07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materiały biurowe – 3 726,37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materiały dydaktyczne i inne – 19 228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środki czystości – 2 430,50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energia elektryczna  -  13 285,96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- pomieszczenia DK   - 13 285,96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sz w:val="20"/>
          <w:szCs w:val="20"/>
        </w:rPr>
        <w:t>centralne ogrzewanie i woda i odp. Kanalizacji – 65 547,29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woda i odprowadzenie kanalizacji – 2 989,78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ogrzewanie pomieszczeń D.K.  – 62 557,51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b/>
          <w:sz w:val="20"/>
          <w:szCs w:val="20"/>
        </w:rPr>
        <w:t xml:space="preserve"> paliwo napędowe do samochodu DK – 4 950,92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b/>
          <w:sz w:val="20"/>
          <w:szCs w:val="20"/>
        </w:rPr>
        <w:t xml:space="preserve"> usługi obce – 29 432,55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druk gazety „ z bliska” – 19 097,17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telekomunikacja i internet – 5 995,26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naprawy sprzętu  ( scena, nagłośnienie, przyczepy itp.) – 1 241,98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monitoring i ochrona – 1 72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różne   – 1378,14,12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podatki i opłaty    - 15 019,29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 xml:space="preserve">- podatek od nieruchomości – 10 369,00 zł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nieodliczony VAT ze struktury – 4 322,99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- pozostałe opłaty – 327,3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b/>
          <w:sz w:val="20"/>
          <w:szCs w:val="20"/>
        </w:rPr>
        <w:t>ekwiwalent za odzież ochronną i środki czystości – 2 581,93 zł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</w:rPr>
        <w:t>szkolenia pracowników   – 3 175,00 zł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/>
          <w:sz w:val="20"/>
          <w:szCs w:val="20"/>
        </w:rPr>
        <w:t>podróże służbowe –  1 035,54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podróże służbowe z projektu – 234,5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b/>
          <w:sz w:val="20"/>
          <w:szCs w:val="20"/>
        </w:rPr>
        <w:t>ubezpieczenia majątkowe – 3 359,00 zł</w:t>
      </w:r>
      <w:r>
        <w:rPr>
          <w:rFonts w:cs="Arial" w:ascii="Arial" w:hAnsi="Arial"/>
          <w:sz w:val="20"/>
          <w:szCs w:val="20"/>
        </w:rPr>
        <w:t xml:space="preserve"> w tym: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ubezpieczenie samochodu służbowego- 2 126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- inne  - 1 233,0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cs="Arial" w:ascii="Arial" w:hAnsi="Arial"/>
          <w:b/>
          <w:sz w:val="20"/>
          <w:szCs w:val="20"/>
        </w:rPr>
        <w:t>przekazanie na poczet ZFŚS – 15 717,60 zł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odpis obowiązkowy)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b/>
          <w:sz w:val="20"/>
          <w:szCs w:val="20"/>
        </w:rPr>
        <w:t xml:space="preserve">wyposażenie zaliczane do środków trwałych – 16 521,69  zł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- wyposażenie zakupione do pomieszczeń DK (instrument muzyczny, komputer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przenośny, wyposażenie komputera,  sprzęt fotograficzny- na poczet projektu, aparat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fotograficzny do redakcji,dysk zewnętrzny itp.);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  <w:t>koszty kina  - 97 017,38 zł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 zużycie materiałów – 2 387,73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energia elektryczna  - 3 666,31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 usługi – najem kopii filmowych, naprawa sprzętu itp - 40 381,53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 wynagrodzenia – 31 400,68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świadczenia pracownicze ( ZUS, ZFŚS) – 7 233,63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wynagrodzenia bezosobowe – 6 195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opłaty z tytułu wyświetlania filmów (ZAiKS. i PISzF ) – 3 382,99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wyposażenie  - 2 340,84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- pozostałe – 28,67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7) </w:t>
      </w:r>
      <w:r>
        <w:rPr>
          <w:rFonts w:cs="Arial" w:ascii="Arial" w:hAnsi="Arial"/>
          <w:b/>
          <w:sz w:val="20"/>
          <w:szCs w:val="20"/>
        </w:rPr>
        <w:t>działalność świetlicy w Grabowie  – 51 864,52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materiały  - 2 001,9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olej opałowy  - 8 514,4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wynagrodzenia – 26 581,66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energia elektryczna – 1 072,67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świadczenia pracownicze  - 6 227,42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wynagrodzenia bezosobowe - 3 634,00 zl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Internet  – 1 302,1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rogram profilaktyki - 1008,51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ozostałe – 1 521,76 zł;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8) </w:t>
      </w:r>
      <w:r>
        <w:rPr>
          <w:rFonts w:cs="Arial" w:ascii="Arial" w:hAnsi="Arial"/>
          <w:b/>
          <w:sz w:val="20"/>
          <w:szCs w:val="20"/>
        </w:rPr>
        <w:t>działalność świetlicy w Żelazkach  – 45 931,95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materiały  - 1 388,8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wynagrodzenia – 28 957,74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energia elektryczna –  2 328,39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ał  – 2 078,3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świadczenia pracownicze – 6 657,06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remonty i naprawy - 2 109,04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Internet  – 744,00 zł,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rogram profilaktyki – 1 016,56 zł;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ozostałe – 652,01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9) </w:t>
      </w:r>
      <w:r>
        <w:rPr>
          <w:rFonts w:cs="Arial" w:ascii="Arial" w:hAnsi="Arial"/>
          <w:b/>
          <w:sz w:val="20"/>
          <w:szCs w:val="20"/>
        </w:rPr>
        <w:t>działalność świetlicy w Boćwince  – 38 971,14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materiały  - 153,56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wynagrodzenia – 26 489,1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łata za pomieszczenia  – 4 8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świadczenia pracownicze  – 6 252,02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rogram profilaktyki – 996,30 zł;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- pozostałe – 280,11 zł, 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0) </w:t>
      </w:r>
      <w:r>
        <w:rPr>
          <w:rFonts w:cs="Arial" w:ascii="Arial" w:hAnsi="Arial"/>
          <w:b/>
          <w:sz w:val="20"/>
          <w:szCs w:val="20"/>
        </w:rPr>
        <w:t>działalność świetlicy w Siedlisku  – 17 445,74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materiały  - 1 576,45 zł,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wynagrodzenia – 7 55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energia elektryczna – 928,15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ał - 1 403,69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ZUS pracodawcy  – 1 941,24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rogram profilaktyki – 998,18 zł;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remonty i naprawy – 2 664,47 zł;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- pozostałe – 383,56 zł,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1) </w:t>
      </w:r>
      <w:r>
        <w:rPr>
          <w:rFonts w:cs="Arial" w:ascii="Arial" w:hAnsi="Arial"/>
          <w:b/>
          <w:sz w:val="20"/>
          <w:szCs w:val="20"/>
        </w:rPr>
        <w:t>działalność świetlicy w Jabłońskich  – 12 256,38 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materiały - 4 161,58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usługi remontowe- 7 624,83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- energia elektryczna - 245,27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- wywóz nieczystości stałych  - 224,70 zł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2) impreza </w:t>
      </w:r>
      <w:r>
        <w:rPr>
          <w:rFonts w:cs="Arial" w:ascii="Arial" w:hAnsi="Arial"/>
          <w:b/>
          <w:sz w:val="20"/>
          <w:szCs w:val="20"/>
        </w:rPr>
        <w:t>Kierunek Gołdap – 49 987,36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usługi koncertowe  - 38 544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nagranie płyty „Zazdrość o..”  - 2 29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łata ZAiKS   - 3 02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transport  - 3 000,00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druk plakatów – 1 038,8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ozostałe – 2 094,56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3) impreza </w:t>
      </w:r>
      <w:r>
        <w:rPr>
          <w:rFonts w:cs="Arial" w:ascii="Arial" w:hAnsi="Arial"/>
          <w:b/>
          <w:bCs/>
          <w:sz w:val="20"/>
          <w:szCs w:val="20"/>
        </w:rPr>
        <w:t>Dni Gołdapi</w:t>
      </w:r>
      <w:r>
        <w:rPr>
          <w:rFonts w:cs="Arial" w:ascii="Arial" w:hAnsi="Arial"/>
          <w:b/>
          <w:sz w:val="20"/>
          <w:szCs w:val="20"/>
        </w:rPr>
        <w:t xml:space="preserve"> – 136 994,12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usługi koncertowe  - 48 071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wynajem technik estradowych - 46 36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łata ZAiKS   - 4 331,9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chrona - 22 155,20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opłaty przyłączeniowe i energia - 2822,71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zakwaterowanie  – 5 8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ozostałe – 7 453,31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4) impreza – </w:t>
      </w:r>
      <w:r>
        <w:rPr>
          <w:rFonts w:cs="Arial" w:ascii="Arial" w:hAnsi="Arial"/>
          <w:b/>
          <w:sz w:val="20"/>
          <w:szCs w:val="20"/>
        </w:rPr>
        <w:t xml:space="preserve">spotkania z tańcem – 12 611,58 zł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warsztaty taneczne- 9 2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- noclegi i poczęstunek   – 2 720,58 zł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druk plakatów – 244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pozostałe – 447,0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5) impreza – </w:t>
      </w:r>
      <w:r>
        <w:rPr>
          <w:rFonts w:cs="Arial" w:ascii="Arial" w:hAnsi="Arial"/>
          <w:b/>
          <w:sz w:val="20"/>
          <w:szCs w:val="20"/>
        </w:rPr>
        <w:t xml:space="preserve">Kulturalna podróż bez granic  – 31 238,00 zł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sługi koncertowe  - 28 757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pozostałe – 2 481,0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6) impreza – </w:t>
      </w:r>
      <w:r>
        <w:rPr>
          <w:rFonts w:cs="Arial" w:ascii="Arial" w:hAnsi="Arial"/>
          <w:b/>
          <w:bCs/>
          <w:sz w:val="20"/>
          <w:szCs w:val="20"/>
        </w:rPr>
        <w:t>440-lecie Gołdapi</w:t>
      </w:r>
      <w:r>
        <w:rPr>
          <w:rFonts w:cs="Arial" w:ascii="Arial" w:hAnsi="Arial"/>
          <w:b/>
          <w:sz w:val="20"/>
          <w:szCs w:val="20"/>
        </w:rPr>
        <w:t xml:space="preserve"> i pozostałe niebiletowane – 74 210,27 zł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sługi koncertowe , wystaw i teatralne – 60 690,52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- noclegi i poczęstunek   – 1 412,96 zł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druk plakatów, zdjęć, katalogów itp.  – 1 535,32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nagrody w konkursach – 2 496,94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wynajem zadaszenia sceny  – 3 172,00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pozostałe –  4 902,53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7) impreza – </w:t>
      </w:r>
      <w:r>
        <w:rPr>
          <w:rFonts w:cs="Arial" w:ascii="Arial" w:hAnsi="Arial"/>
          <w:b/>
          <w:sz w:val="20"/>
          <w:szCs w:val="20"/>
        </w:rPr>
        <w:t xml:space="preserve">Maraton gitarowy  – 5 233,00 zł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koszty koncertów   - 3 233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- nagrody w konkursie   – 1 500,00 zł,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spot reklamowy  – 500,0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8) impreza </w:t>
      </w:r>
      <w:r>
        <w:rPr>
          <w:rFonts w:cs="Arial" w:ascii="Arial" w:hAnsi="Arial"/>
          <w:b/>
          <w:bCs/>
          <w:sz w:val="20"/>
          <w:szCs w:val="20"/>
        </w:rPr>
        <w:t>Transmisja</w:t>
      </w:r>
      <w:r>
        <w:rPr>
          <w:rFonts w:cs="Arial" w:ascii="Arial" w:hAnsi="Arial"/>
          <w:b/>
          <w:sz w:val="20"/>
          <w:szCs w:val="20"/>
        </w:rPr>
        <w:t xml:space="preserve"> – 15 951,55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usługi koncertowe  - 9 831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nagrody na konkurs  - 5 0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pozostałe – 1 120,55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9) </w:t>
      </w:r>
      <w:r>
        <w:rPr>
          <w:rFonts w:cs="Arial" w:ascii="Arial" w:hAnsi="Arial"/>
          <w:b/>
          <w:bCs/>
          <w:sz w:val="20"/>
          <w:szCs w:val="20"/>
        </w:rPr>
        <w:t xml:space="preserve"> Festyny</w:t>
      </w:r>
      <w:r>
        <w:rPr>
          <w:rFonts w:cs="Arial" w:ascii="Arial" w:hAnsi="Arial"/>
          <w:sz w:val="20"/>
          <w:szCs w:val="20"/>
        </w:rPr>
        <w:t xml:space="preserve"> w tym 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Grabowo  -  3 306,29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oprawa muzyczna - 1978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ochrona  - 976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 nagrody -  352,29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Żelazki     -  2 381,9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oprawa muzyczna - 1978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ochrona  - 308,4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 nagrody -  95,5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Boćwinka  - 3 138,86 zł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oprawa muzyczna - 2 122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ochrona  - 549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 nagrody -  419,61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-  pozostałe - 93,31 zł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0) impreza </w:t>
      </w:r>
      <w:r>
        <w:rPr>
          <w:rFonts w:cs="Arial" w:ascii="Arial" w:hAnsi="Arial"/>
          <w:b/>
          <w:bCs/>
          <w:sz w:val="20"/>
          <w:szCs w:val="20"/>
        </w:rPr>
        <w:t>Dni z kulturą Gusie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1 328,70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konsumpcja dla uczestników   - 1 0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- pozostałe – 328,70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1) pozostałe </w:t>
      </w:r>
      <w:r>
        <w:rPr>
          <w:rFonts w:cs="Arial" w:ascii="Arial" w:hAnsi="Arial"/>
          <w:b/>
          <w:bCs/>
          <w:sz w:val="20"/>
          <w:szCs w:val="20"/>
        </w:rPr>
        <w:t>Wystawy i wernisaże</w:t>
      </w:r>
      <w:r>
        <w:rPr>
          <w:rFonts w:cs="Arial" w:ascii="Arial" w:hAnsi="Arial"/>
          <w:b/>
          <w:sz w:val="20"/>
          <w:szCs w:val="20"/>
        </w:rPr>
        <w:t xml:space="preserve"> – 6 080,74 zł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umowy autorskie  - 2 3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- spektakle - 2 00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- pozostałe – 1 780,74 zł;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2) poniesione koszty projektów</w:t>
      </w:r>
      <w:r>
        <w:rPr>
          <w:rFonts w:cs="Arial" w:ascii="Arial" w:hAnsi="Arial"/>
          <w:b/>
          <w:sz w:val="20"/>
          <w:szCs w:val="20"/>
        </w:rPr>
        <w:t xml:space="preserve">   – 112 445,26 zł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 xml:space="preserve">- „Tęcza Sztuk – 1”    – 104 895,18 zł, - zakończonego 31 grudnia 2010 roku –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 xml:space="preserve">warsztaty artystyczne – plenerowe w Polsce i na Litwie  oraz wykonanie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dokumentacji technicznej rozbudowy Domu Kultury (dziedziniec).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projekt taneczny „Capoeira - radość życia” - 3 050,00 zł,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- projekt „Młodzież w działaniu” świetlica Grabowo - 4 500,08 zł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Koszty projektu </w:t>
      </w:r>
      <w:r>
        <w:rPr>
          <w:rFonts w:cs="Arial" w:ascii="Arial" w:hAnsi="Arial"/>
          <w:b/>
          <w:sz w:val="20"/>
          <w:szCs w:val="20"/>
        </w:rPr>
        <w:t>- „</w:t>
      </w:r>
      <w:r>
        <w:rPr>
          <w:rFonts w:cs="Arial" w:ascii="Arial" w:hAnsi="Arial"/>
          <w:i/>
          <w:sz w:val="20"/>
          <w:szCs w:val="20"/>
        </w:rPr>
        <w:t xml:space="preserve">Sintautai – Gołdap – 1”  - 93 038,09 zł, - kończący się 4 lipca 2010   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roku-  powstanie dokumentacji technicznej dla parku rekreacyjnego w Grabowie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zostały przeksięgowane na konto inwestycje rozpoczęte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Koszty projektu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- „Tęcza sztuk</w:t>
      </w:r>
      <w:r>
        <w:rPr>
          <w:rFonts w:cs="Arial" w:ascii="Arial" w:hAnsi="Arial"/>
          <w:i/>
          <w:sz w:val="20"/>
          <w:szCs w:val="20"/>
        </w:rPr>
        <w:t xml:space="preserve"> – 1”  - 57 686,58 zł, - zakończonego 31 grudnia 2010 r.    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roku-  powstanie dokumentacji technicznej rozbudowy Domu Kultury</w:t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zostały przeksięgowane na konto inwestycji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10 roku zatrudnienie 19 osób w tym 15 osób - cały etat (w tym  1 osoba z prac interwencyjnych), 3 osoby – ½ etatu, 1 osoba ¾ etatu .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/>
      </w:pPr>
      <w:r>
        <w:rPr>
          <w:rFonts w:cs="Arial" w:ascii="Arial" w:hAnsi="Arial"/>
          <w:b/>
          <w:sz w:val="20"/>
          <w:szCs w:val="20"/>
        </w:rPr>
        <w:t>Posiadane środki wykorzystywane były na realizację zadań i celów statutowych instytuc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 KULTURY W GOŁDAPI</w:t>
      </w:r>
    </w:p>
    <w:p>
      <w:pPr>
        <w:pStyle w:val="Normal"/>
        <w:spacing w:lineRule="atLeast" w:line="200" w:before="0" w:after="0"/>
        <w:ind w:left="30" w:right="0" w:hanging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z  wykonania dochodów i wydatków</w:t>
      </w:r>
    </w:p>
    <w:p>
      <w:pPr>
        <w:pStyle w:val="Normal"/>
        <w:spacing w:lineRule="atLeast" w:line="200" w:before="0" w:after="0"/>
        <w:ind w:left="30" w:right="0" w:hanging="1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na dzień 31.12.2010 r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27"/>
        <w:gridCol w:w="1749"/>
        <w:gridCol w:w="1368"/>
      </w:tblGrid>
      <w:tr>
        <w:trPr>
          <w:trHeight w:val="5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środków pieniężnych ,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ości i zobowiąza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9 r.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w z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10 r.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w z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-k bankowy  podstawowy   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-k z ZFŚS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as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leżności          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zobowiązania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6 725,8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 080,6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 419,6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55 283,1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8 623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2 351,5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 041,9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 450,5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31 402,3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5 792,7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98 885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83 453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 2010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 31.12.2010 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hody  raze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837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817 56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9</w:t>
            </w:r>
          </w:p>
        </w:tc>
      </w:tr>
      <w:tr>
        <w:trPr>
          <w:trHeight w:val="30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tacja Urzędu Miejskiego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tacja inwestycyjn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pływy własne             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pływy z zajęć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pływy z biletów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pływy z kin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pływy z gazety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dotacje obce i darowizny(projekty)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inne dochody (czynsz, zwrot opłat)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efundacja z PUP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 456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92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76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3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 961,5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2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850,6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5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4,3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60,9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8,4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22,6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19,1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27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datki ogół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837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732 99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tym: wydatki bież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645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596 072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6300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nagrodzenia osobow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US i F. Pracy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nagrodzenia bezosobow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materiały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tym materiały biurow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nergia elektryczn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entralne ogrzewanie i wod. - kan.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aliwo (samochód )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sługi obc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tym telefony i internet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atki i opłaty 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odzież ochronna i pranie odzieży, bad. lek.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zkolenie pracowników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róże służbowe 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bezpiecz .majątkowe i OC</w:t>
            </w:r>
          </w:p>
          <w:p>
            <w:pPr>
              <w:pStyle w:val="TextBody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FŚS</w:t>
            </w:r>
          </w:p>
          <w:p>
            <w:pPr>
              <w:pStyle w:val="TextBody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środki trwałe i wyposażenie</w:t>
            </w:r>
          </w:p>
          <w:p>
            <w:pPr>
              <w:pStyle w:val="TextBody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oszty kina</w:t>
            </w:r>
          </w:p>
          <w:p>
            <w:pPr>
              <w:pStyle w:val="TextBody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Świetlice wiejskie:</w:t>
            </w:r>
          </w:p>
          <w:p>
            <w:pPr>
              <w:pStyle w:val="TextBody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rabowo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Żelazki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Boćwink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iedlisko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Jabłoński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ierunek Gołdap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ni Gołdapi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ulturalna podróż bez granic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ruption-maraton gitarowy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łdapski Festyn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ransmisj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potkanie z tańcem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ni z kultura Gusiewa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żegnanie lata w Boćwinc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Festyn w Grabowi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Festyn w Żelazkach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został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ojekty: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ęcza Sztuk – 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zostałe projek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67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505,6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80,52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9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25,6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6,3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5,9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47,2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92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32,5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5,2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9,2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1,9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5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5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9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17,6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1,6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17,3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64,52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31,9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71,1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5,7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6,3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7,3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94,12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38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3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0,2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1,5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11,5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7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8,8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,2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9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0,7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45,2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95,1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0,0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99"/>
        <w:gridCol w:w="1620"/>
        <w:gridCol w:w="1452"/>
      </w:tblGrid>
      <w:tr>
        <w:trPr>
          <w:trHeight w:val="6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 tym: wydatki inwestycyjne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 nagłośnienia w DK w Gołdapi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 remont świetlicy w Skoczach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- sprzęt audiowizualny w D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192 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00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0 00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136 92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6 99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7 930,00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1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82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a z wykonania budżetu na 31.12.2010 roku</w:t>
      </w:r>
    </w:p>
    <w:p>
      <w:pPr>
        <w:pStyle w:val="Normal"/>
        <w:spacing w:lineRule="atLeast" w:line="200" w:before="0" w:after="0"/>
        <w:ind w:left="30" w:right="0" w:hanging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blioteki  Publicznej  w  Gołdapi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Biblioteka Publiczna posiada dwa rachunki bankowe, które na dzień 31.12.2010  roku  wykazały stan środków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chunek podstawowy                                           -  47 557,63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chunek FŚS                                                         -      456,79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otówka w kasie                                                     -          0,00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dzień 31.12.2010r nie występują należności i zobowiązania wymagalne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n realizacji dochodów na dzień 31.12.2010r. Przebiegał prawidłowo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zyskano dochody w łącznej kwocie – 735 922,91 z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ja z Urzędu Miejskiego – 705 000,00zł  planowana kwota -725 000,00 zł  co daje realizację  97,24%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ja z Biblioteki Narodowej  - 3 760,24 zł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pływy własne - planowano – 2 000,00zł, uzyskano - 616,40 zł co stanowi 30,82% -  nieterminowy zwrot książek, usługi internetowe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ostałe , odsetki PKO - uzyskano – 270,64 zł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fundacja z PUP - planowano – 2 300,00 zł – uzyskano - 2 286,82 zł co stanowi  99,43%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ja z Akademii Rozwoju Filantropii – 1 000,00 z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tacja z Fundacji Oreange – 7 475,53 zł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n środkóe na dzień 01.01.2010r.    - 15 513,28 zł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n realizacji wydatków przebiegał prawidłowo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atki zrealizowane w 2010 roku wynoszą – 688 365,28 zł – planowane 756 400,00 zł co stanowi 91,01% planowanych wydatków w tym 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  Wynagrodzenia, nagrody, ZUS, FP – 424 668,26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nagrodzenia osobowe                  - 327 689,62 zł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nagrodzenia bezosobowe            - 10 133,00 zł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grody roczne                                -  26 309,50 zł,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bezpieczenie ZUS i FP                  -  60 536,14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I   Usługi pocztowe, bankowe, telekomunikacyjne, opłaty za lokale – 124 877,28 zł 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P S.A. W tym internet                            -  11 082,59 zł,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łaty pocztowe i radiowe                       -   1 230,96 zł,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łaty bankowe                                        -     1 512,50 zł,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płaty za lokale , czynsz za butle            - 106 493,57 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Gołdap                           - 100 609,19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Grabowo                        -  5 884,38 zł,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ozostałe usługi                                       -  4 557,66 zł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II   Zakup materiałów i pozostałe koszty – 138 819,74 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ergia                                                        - 7 704,20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kup książek                                             - 17 422,03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numerata czasopism                             - 13 551,43 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Gołdap                 - 11 476,72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Grabowo              -  2 074,71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kup materiałów                                        - 30 522,63 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omoce dydaktyczne        - 1 197,35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materiały biurowe             - 21 249,59 zł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środki czystości                - 1 486,98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materiały remontowe        - 4 144,43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ozostałe materiały          -  2 444,28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jazdy służbowe                                      - 1 462,09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bezpieczenia majątkowe                         -  1 602,00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grody, spotkania aktorskie                     - 13 228,35 zł: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grody                                  - 12 196,44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spotkania – reprezentacje     - 1 031,91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atrzyk dla dzieci, św. pracownicze,        - 22 235,78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 teatrzyk dla dzieci               -  1 781,68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świadczenia pracownicze    - 7 455,48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ozostałe  koszty                 -  12 998,62 zł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posażenie                                              -18 691,79 zł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sprzęt elektroniczny           - 2 322,79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meble                                  - 16 200,00 zł,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odkurzacz                           - 169,00 zł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dpis na FŚS                                                - 12 399,44 zł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30" w:right="0" w:hanging="15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a dzień 31.12.2010r. zatrudnionych jest 13 osób w tym 10 osób – cały etat, ( pozostałe to  - 1 osoba na ¼ etatu, 1 osoba na ¾ etatu, 1 osoba na  umowę zlecenie)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iadane środki wykorzystywane były na realizację zadań i celów statutowych instytucji.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32"/>
          <w:szCs w:val="32"/>
        </w:rPr>
        <w:t>nformacja z wykonania budżetu na dzień 31.12.2010 roku Biblioteki Publicznej w Gołdapi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Stan środków na rachunku podstawowym na dzień 31.12.2010r.    -  47.557,63</w:t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Stan środków na rachunku  FŚS                                                      -      456,79</w:t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Zwrot dotacji Urząd Miejski                                                               - 28 148,38 </w:t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2025"/>
        <w:gridCol w:w="1590"/>
        <w:gridCol w:w="960"/>
      </w:tblGrid>
      <w:tr>
        <w:trPr>
          <w:trHeight w:val="449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10r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tacja Urzędu Miejskiego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4</w:t>
            </w:r>
          </w:p>
        </w:tc>
      </w:tr>
      <w:tr>
        <w:trPr>
          <w:trHeight w:val="53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otacja MKIDN – Biblioteki Narodowej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0,2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Dotacja – Akademia Rozwoju Filantropii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Dotacja – Fundacja Orang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75,5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75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Dochody własn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</w:tr>
      <w:tr>
        <w:trPr>
          <w:trHeight w:val="52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Odsetki PKO i pozostał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1</w:t>
            </w:r>
          </w:p>
        </w:tc>
      </w:tr>
      <w:tr>
        <w:trPr>
          <w:trHeight w:val="52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Refundacja z PUP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52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 Stan środków na dzień 01.01.2010r.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13,2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1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 Ó Ł E 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 349,0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 92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601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O Z C H O D Y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10r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WYNAGRODZENIA, NAGRODY, ZUS, FP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ynagrodzenia osob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68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8</w:t>
            </w:r>
          </w:p>
        </w:tc>
      </w:tr>
      <w:tr>
        <w:trPr>
          <w:trHeight w:val="46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ynagrodzenia bezosob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3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2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nagrody roczn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5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30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49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awa emerytaln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bezpieczenie ZUS i FP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536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8</w:t>
            </w:r>
          </w:p>
        </w:tc>
      </w:tr>
      <w:tr>
        <w:trPr>
          <w:trHeight w:val="626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 35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 66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3</w:t>
            </w:r>
          </w:p>
        </w:tc>
      </w:tr>
      <w:tr>
        <w:trPr>
          <w:trHeight w:val="53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ZUŻYCIE  MATERIAŁÓW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energi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0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7</w:t>
            </w:r>
          </w:p>
        </w:tc>
      </w:tr>
      <w:tr>
        <w:trPr>
          <w:trHeight w:val="43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zakup książek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2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9</w:t>
            </w:r>
          </w:p>
        </w:tc>
      </w:tr>
      <w:tr>
        <w:trPr>
          <w:trHeight w:val="43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prasy - prenumeraty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5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46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biurowi i pomoce dydaktyczn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4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3</w:t>
            </w:r>
          </w:p>
        </w:tc>
      </w:tr>
      <w:tr>
        <w:trPr>
          <w:trHeight w:val="47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środki czystości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6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</w:tr>
      <w:tr>
        <w:trPr>
          <w:trHeight w:val="49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y remont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4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9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sprzętu i wyposażenia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91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6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nagrody w konkursach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9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6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materiały i usługi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</w:t>
            </w:r>
          </w:p>
        </w:tc>
      </w:tr>
      <w:tr>
        <w:trPr>
          <w:trHeight w:val="626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 9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 646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88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USŁUGI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komunikacyjne, internet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8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</w:tr>
      <w:tr>
        <w:trPr>
          <w:trHeight w:val="50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pocztowe i radi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6</w:t>
            </w:r>
          </w:p>
        </w:tc>
      </w:tr>
      <w:tr>
        <w:trPr>
          <w:trHeight w:val="46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bank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2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</w:t>
            </w:r>
          </w:p>
        </w:tc>
      </w:tr>
      <w:tr>
        <w:trPr>
          <w:trHeight w:val="53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lokal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49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</w:t>
            </w:r>
          </w:p>
        </w:tc>
      </w:tr>
      <w:tr>
        <w:trPr>
          <w:trHeight w:val="56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 15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31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4</w:t>
            </w:r>
          </w:p>
        </w:tc>
      </w:tr>
      <w:tr>
        <w:trPr>
          <w:trHeight w:val="53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OZOSTAŁ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dczenia pracownicz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9</w:t>
            </w:r>
          </w:p>
        </w:tc>
      </w:tr>
      <w:tr>
        <w:trPr>
          <w:trHeight w:val="52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jazdy służb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2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44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ezpieczenia majątk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>
          <w:trHeight w:val="44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isy na FŚ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9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8</w:t>
            </w:r>
          </w:p>
        </w:tc>
      </w:tr>
      <w:tr>
        <w:trPr>
          <w:trHeight w:val="522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tkania teatralne, aktorskie itp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9</w:t>
            </w:r>
          </w:p>
        </w:tc>
      </w:tr>
      <w:tr>
        <w:trPr>
          <w:trHeight w:val="47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koszty rodzajow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98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5</w:t>
            </w:r>
          </w:p>
        </w:tc>
      </w:tr>
      <w:tr>
        <w:trPr>
          <w:trHeight w:val="597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0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73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2</w:t>
            </w:r>
          </w:p>
        </w:tc>
      </w:tr>
      <w:tr>
        <w:trPr>
          <w:trHeight w:val="761" w:hRule="atLeast"/>
        </w:trPr>
        <w:tc>
          <w:tcPr>
            <w:tcW w:w="46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 Ó Ł E M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 400,0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 36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30" w:right="0" w:hanging="15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1</w:t>
            </w:r>
          </w:p>
        </w:tc>
      </w:tr>
    </w:tbl>
    <w:p>
      <w:pPr>
        <w:pStyle w:val="Normal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– Akademia Rozwoju Filantropii:</w:t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o                        - 1.000,00</w:t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e w 2010r.   -    277,71</w:t>
      </w:r>
    </w:p>
    <w:p>
      <w:pPr>
        <w:pStyle w:val="Normal"/>
        <w:autoSpaceDE w:val="false"/>
        <w:snapToGrid w:val="false"/>
        <w:spacing w:lineRule="atLeast" w:line="200" w:before="0" w:after="0"/>
        <w:ind w:left="30" w:right="0" w:hanging="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e na 2011r.        -    722,29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Nagwek1">
    <w:name w:val="Nagłówek1"/>
    <w:basedOn w:val="WWDomylnie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WWDomylnie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WWDomylnie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6:00Z</dcterms:created>
  <dc:creator>Ela</dc:creator>
  <dc:description/>
  <dc:language>en-US</dc:language>
  <cp:lastModifiedBy>Ela</cp:lastModifiedBy>
  <cp:lastPrinted>2011-03-02T12:54:00Z</cp:lastPrinted>
  <dcterms:modified xsi:type="dcterms:W3CDTF">2010-07-28T11:46:00Z</dcterms:modified>
  <cp:revision>7</cp:revision>
  <dc:subject/>
  <dc:title>                                               Dodatkowe informacje z wykonania </dc:title>
</cp:coreProperties>
</file>