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KODEKS ETYKI PRACOWNIKÓW SAMORZĄDOWYCH </w:t>
      </w:r>
    </w:p>
    <w:p>
      <w:pPr>
        <w:pStyle w:val="Normal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Heading1"/>
        <w:ind w:left="0" w:right="0" w:hanging="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PREAMBUŁA</w:t>
      </w:r>
    </w:p>
    <w:p>
      <w:pPr>
        <w:pStyle w:val="Normal"/>
        <w:jc w:val="center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Celem Kodeksu jest sprecyzowanie wartości i standardów zachowania pracowników samorządowych</w:t>
      </w: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  <w:t xml:space="preserve">, </w:t>
      </w: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związanych z pełnieniem przez nich obowiązków, zebranie ich w postaci katalogu oraz poinformowanie obywateli o standardach zachowania, jakich mają prawo oczekiwać od pracowników samorządowych.</w:t>
      </w:r>
    </w:p>
    <w:p>
      <w:pPr>
        <w:pStyle w:val="Normal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Heading1"/>
        <w:ind w:left="0" w:right="0" w:hanging="0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ZASADY OGÓLNE</w:t>
      </w:r>
    </w:p>
    <w:p>
      <w:pPr>
        <w:pStyle w:val="Normal"/>
        <w:jc w:val="center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  <w:t>Artykuł 1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Kodeks wyznacza zasady (standardy) postępowania pracowników samorządowych w związku z wykonywaniem przez nich zadań publicznych, tj. pełnieniem służby publicznej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Zasady określone w niniejszym kodeksie winny być stosowane przez wszystkich pracowników posiadających status pracownika samorządowego, o których mowa w art. 1 ustawy z dnia 22 marca 1990 r. o pracownikach samorządowych (tekst jednolity z 2001 r. Dz.U. Nr 142, poz. 1593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traktują pracę jako służbę publiczną, na zajmowanych stanowiskach służą państwu i społecznościom lokalnym, przestrzegają porządku prawnego i wykonują powierzone zadani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Normy niniejszego Kodeksu naruszają pracownicy samorządowi, którzy wskutek postępowania, zarówno w miejscu pracy, jak i poza nim, ryzykują utratę zaufania niezbędnego do wykonywania zadań publicznych.</w:t>
      </w:r>
    </w:p>
    <w:p>
      <w:pPr>
        <w:pStyle w:val="Normal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</w:r>
    </w:p>
    <w:p>
      <w:pPr>
        <w:pStyle w:val="Normal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  <w:t>ZASADY POSTĘPOWAN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  <w:t>Artykuł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acownicy samorządowi pełniący służbę publiczną zobowiązani są dbać o wykonywanie zadań publicznych oraz o środki publiczne z uwzględnieniem interesu państwa, interesu wspólnoty samorządowej oraz indywidualnego interesu obywateli. </w:t>
      </w:r>
    </w:p>
    <w:p>
      <w:pPr>
        <w:pStyle w:val="TextBody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W szczególności pracownicy samorządowi powinni przestrzegać i działać zgodnie z zasadami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worządności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bezstronności i bezinteresowności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obiektywizmu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uczciwości i rzetelności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odpowiedzialności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jawności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dbałości o dobre imię urzędu i pracowników samorządowych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uprzejmości i życzliwości w kontaktach z obywatelami, zwierzchnikami, radnymi, podwładnymi i współpracownikami.</w:t>
      </w:r>
    </w:p>
    <w:p>
      <w:pPr>
        <w:pStyle w:val="Normal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  <w:t>WYKONYWANIE ZADAŃ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  <w:t>Artykuł 3</w:t>
      </w:r>
    </w:p>
    <w:p>
      <w:pPr>
        <w:pStyle w:val="TextBody"/>
        <w:numPr>
          <w:ilvl w:val="0"/>
          <w:numId w:val="5"/>
        </w:numPr>
        <w:ind w:left="360" w:right="0" w:hanging="36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Służba publiczna opiera się na zaufaniu publicznym i wymaga od pracowników samorządowych poszanowania Konstytucji i prawa oraz stawiania interesu publicznego ponad interes osobisty. Obywatele oczekują od pracowników samorządowych wysokich standardów etycznych zachowań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pełnią urząd w ramach prawa i działają zgodnie z prawem; podejmowane przez nich rozstrzygnięcia i decyzje posiadają podstawę prawną, ich treść jest zgodna z obowiązującymi przepisami prawa, zawierają uzasadnienie oraz informację o możliwości złożenia odwołania.</w:t>
      </w:r>
    </w:p>
    <w:p>
      <w:pPr>
        <w:pStyle w:val="Normal"/>
        <w:jc w:val="center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Heading1"/>
        <w:ind w:left="0" w:right="0" w:hanging="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Artykuł 4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działają bezstronnie i bezinteresownie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nie uczestniczą w podejmowaniu decyzji, naradach, opiniowaniu lub głosowaniu w sprawach, w których mają interes osobisty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nie wykorzystują i nie pozwalają na wykorzystanie powierzonych im zasobów, kadr i mienia publicznego w celach prywatnych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nie podejmują prac, ani zajęć kolidujących z pełnionymi obowiązkami służbowymi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nie podejmują arbitralnych decyzji, które mogą mieć negatywny wpływ na sytuację obywateli oraz powstrzymują się od wszelkich form faworyzowania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pełniąc obowiązki kierują się interesem wspólnoty samorządowej i nie czerpią korzyści materialnych ani osobistych (w trakcie zatrudnienia ani po jego ustaniu) z tytułu sprawowanego urzędu, nie działają też w prywatnym interesie osób lub grup osób.</w:t>
      </w:r>
    </w:p>
    <w:p>
      <w:pPr>
        <w:pStyle w:val="Normal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Heading1"/>
        <w:ind w:left="0" w:right="0" w:hanging="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Artykuł 5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nie dopuszczają do powstania konfliktu interesów między interesem publicznym a prywatnym. W sytuacji powstania konfliktu interesów dbają, aby został on rozstrzygnięty na korzyść interesu publicznego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korzystają z uprawnień wyłącznie dla osiągnięcia celów, dla których uprawnienia te zostały im powierzone mocą odnośnych przepisów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nie angażują się w działania, które zagrażają prawidłowemu wypełnianiu obowiązków służbowych lub wpływają negatywnie na obiektywizm podejmowanych decyzji.</w:t>
      </w:r>
    </w:p>
    <w:p>
      <w:pPr>
        <w:pStyle w:val="Normal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Heading1"/>
        <w:ind w:left="0" w:right="0" w:hanging="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Artykuł 6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wykonują obowiązki rzetelnie, sumiennie, z szacunkiem dla innych i poczuciem godności własnej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W prowadzonych sprawach równo traktują wszystkich uczestników, nie ulegają żadnym naciskom, nie przyjmują żadnych zobowiązań wynikających z pokrewieństwa lub znajomości, nie przyjmują żadnych korzyści materialnych ani osobistych.</w:t>
      </w:r>
    </w:p>
    <w:p>
      <w:pPr>
        <w:pStyle w:val="Normal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</w:r>
    </w:p>
    <w:p>
      <w:pPr>
        <w:pStyle w:val="Heading1"/>
        <w:ind w:left="0" w:right="0" w:hanging="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Artykuł 7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ponoszą odpowiedzialność za decyzje i działania, nie unikając trudnych rozstrzygnięć. Zarządzając powierzonym majątkiem i środkami publicznymi, winni wykazywać należytą staranność i gospodarność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ujawniają próby marnotrawstwa, defraudacji środków publicznych, nadużywania władzy lub korupcji odpowiednim instytucjom lub organom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zgłaszają wątpliwości dotyczące celowości lub legalności decyzji podejmowanych w urzędzie bezpośredniemu przełożonemu lub w przypadku braku reakcji odpowiednim organom.</w:t>
      </w:r>
    </w:p>
    <w:p>
      <w:pPr>
        <w:pStyle w:val="Normal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</w:r>
    </w:p>
    <w:p>
      <w:pPr>
        <w:pStyle w:val="Heading1"/>
        <w:ind w:left="0" w:right="0" w:hanging="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Artykuł 8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 xml:space="preserve">Pracownicy samorządowi udostępniają obywatelom żądanych przez nich informacji i umożliwiają dostęp do publicznych dokumentów zgodnie z zasadami określonymi w ustawach.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nie ujawniają informacji poufnych ani nie wykorzystują ich zarówno w trakcie, jak i po zakończeniu zatrudnienia.</w:t>
      </w:r>
    </w:p>
    <w:p>
      <w:pPr>
        <w:pStyle w:val="Normal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</w:r>
    </w:p>
    <w:p>
      <w:pPr>
        <w:pStyle w:val="Heading1"/>
        <w:ind w:left="0" w:right="0" w:hanging="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Artykuł 9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 xml:space="preserve">Pracownicy samorządowi są zatrudniani, awansowani i wynagradzani w oparciu o przesłanki merytoryczne; kwalifikacje i umiejętności zawodowe.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rozwijają swoje kompetencje i wiedzę zawodową, potrzebne do wykonywania obowiązków, a urząd stwarza im po temu możliwości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są lojalni wobec urzędu i zwierzchników oraz gotowi do wykonywania służbowych poleceń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udzielają obiektywnych, zgodnych z najlepszą wolą i wiedzą porad i opinii zwierzchnikom, włącznie z oceną legalności i celowości ich działań.</w:t>
      </w:r>
    </w:p>
    <w:p>
      <w:pPr>
        <w:pStyle w:val="Normal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Heading1"/>
        <w:ind w:left="0" w:right="0" w:hanging="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Artykuł 10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W kontaktach z obywatelami pracownicy samorządowi zachowują się uprzejmie, są pomocni i udzielają odpowiedzi na skierowane do nich pytania wyczerpująco i dokładnie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4"/>
          <w:szCs w:val="24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dbają o dobre stosunki międzyludzkie, przestrzegają zasad poprawnego zachowania, właściwych człowiekowi o wysokiej kulturze osobistej, w miejscu pracy i poza nim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POWIEDZIALNOŚĆ DYSCYPLINARNA I PORZĄDKOWA</w:t>
      </w:r>
    </w:p>
    <w:p>
      <w:pPr>
        <w:pStyle w:val="Heading1"/>
        <w:ind w:left="0" w:right="0" w:hanging="0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sz w:val="24"/>
          <w:szCs w:val="24"/>
        </w:rPr>
        <w:t>Artykuł 11</w:t>
      </w:r>
    </w:p>
    <w:p>
      <w:pPr>
        <w:pStyle w:val="Normal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za nieprzestrzeganie niniejszego kodeksu ponoszą odpowiedzialność porządkową lub dyscyplinarną.</w:t>
      </w:r>
    </w:p>
    <w:p>
      <w:pPr>
        <w:pStyle w:val="Normal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IbisEE-Bold;Times New Roman" w:hAnsi="TimeIbisEE-Bold;Times New Roman" w:cs="TimeIbisEE-Bold;Times New Roman"/>
          <w:b/>
          <w:b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jc w:val="center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Bold;Times New Roman" w:ascii="TimeIbisEE-Bold;Times New Roman" w:hAnsi="TimeIbisEE-Bold;Times New Roman"/>
          <w:b/>
          <w:sz w:val="24"/>
          <w:szCs w:val="24"/>
          <w:lang w:eastAsia="pl-PL"/>
        </w:rPr>
        <w:t>Artykuł 12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Pracownicy samorządowi zobowiązani są przestrzegać przepisów Kodeksu i kierować się jego zasadami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IbisEE-Roman;Times New Roman" w:hAnsi="TimeIbisEE-Roman;Times New Roman" w:cs="TimeIbisEE-Roman;Times New Roman"/>
          <w:sz w:val="24"/>
          <w:szCs w:val="24"/>
          <w:lang w:eastAsia="pl-PL"/>
        </w:rPr>
      </w:pPr>
      <w:r>
        <w:rPr>
          <w:rFonts w:cs="TimeIbisEE-Roman;Times New Roman" w:ascii="TimeIbisEE-Roman;Times New Roman" w:hAnsi="TimeIbisEE-Roman;Times New Roman"/>
          <w:sz w:val="24"/>
          <w:szCs w:val="24"/>
          <w:lang w:eastAsia="pl-PL"/>
        </w:rPr>
        <w:t>Kierownicy urzędów jednostek samorządu terytorialnego upowszechniają zasady zawarte w Kodeksie wśród podległych im pracowników, wspólnoty samorządowej oraz mediów, celem propagowania zawartych w nim wartości i z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IbisEE-Bold">
    <w:altName w:val="Times New Roman"/>
    <w:charset w:val="00"/>
    <w:family w:val="auto"/>
    <w:pitch w:val="default"/>
  </w:font>
  <w:font w:name="BlokSciaglyEE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IbisEE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IbisEE-Bold" w:hAnsi="TimeIbisEE-Bold" w:cs="TimeIbisEE-Bold" w:hint="default"/>
        <w:sz w:val="1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IbisEE-Bold;Times New Roman" w:hAnsi="TimeIbisEE-Bold;Times New Roman" w:cs="TimeIbisEE-Bold;Times New Roman"/>
      <w:b/>
      <w:lang w:eastAsia="pl-PL"/>
    </w:rPr>
  </w:style>
  <w:style w:type="character" w:styleId="WW8Num4z0">
    <w:name w:val="WW8Num4z0"/>
    <w:qFormat/>
    <w:rPr>
      <w:rFonts w:ascii="TimeIbisEE-Bold;Times New Roman" w:hAnsi="TimeIbisEE-Bold;Times New Roman" w:cs="TimeIbisEE-Bold;Times New Roman"/>
      <w:b/>
      <w:sz w:val="18"/>
    </w:rPr>
  </w:style>
  <w:style w:type="character" w:styleId="WW8Num8z0">
    <w:name w:val="WW8Num8z0"/>
    <w:qFormat/>
    <w:rPr>
      <w:rFonts w:ascii="TimeIbisEE-Bold;Times New Roman" w:hAnsi="TimeIbisEE-Bold;Times New Roman" w:cs="TimeIbisEE-Bold;Times New Roman"/>
      <w:b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lokSciaglyEE;Times New Roman" w:hAnsi="BlokSciaglyEE;Times New Roman" w:cs="BlokSciaglyEE;Times New Roman"/>
      <w:b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5:49Z</dcterms:created>
  <dc:creator>Tomasz Mikielski</dc:creator>
  <dc:description/>
  <dc:language>en-US</dc:language>
  <cp:lastModifiedBy/>
  <cp:revision>0</cp:revision>
  <dc:subject/>
  <dc:title/>
</cp:coreProperties>
</file>