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86/I/2006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ołdapi 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8 stycznia 2006 r.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kodeksu etycznego pracownika samorządowego w Urzędzie Miejskim w Gołdap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30 ust.1 oraz art. 33 ust.1 i ust.3 ustawy z dnia 8 marca 1990 roku o samorządzie gminnym (Dz.U. z 2001 r. Nr 142, poz. 1591 z późn. zm.) zarządzam, co następuje: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ić w Urzędzie Miejskim do stos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odeks </w:t>
      </w:r>
      <w:r>
        <w:rPr>
          <w:rFonts w:cs="Times New Roman" w:ascii="Times New Roman" w:hAnsi="Times New Roman"/>
          <w:sz w:val="24"/>
          <w:szCs w:val="24"/>
        </w:rPr>
        <w:t>etyczny pracownika samorządowego,  stanowiący załącznik do niniejszego zarządzenia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90" w:right="0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Marek Miros</w:t>
      </w:r>
    </w:p>
    <w:p>
      <w:pPr>
        <w:pStyle w:val="Heading"/>
        <w:ind w:left="58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rmistrz Gołdap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okSciaglyEE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lokSciaglyEE;Times New Roman" w:hAnsi="BlokSciaglyEE;Times New Roman" w:cs="BlokSciaglyEE;Times New Roman"/>
      <w:b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4:38Z</dcterms:created>
  <dc:creator>Tomasz Mikielski</dc:creator>
  <dc:description/>
  <dc:language>en-US</dc:language>
  <cp:lastModifiedBy/>
  <cp:revision>0</cp:revision>
  <dc:subject/>
  <dc:title/>
</cp:coreProperties>
</file>