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sultacje społeczne w sprawie podziału Gminy Gołdap na okręgi wyborcze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W terminie od </w:t>
      </w:r>
      <w:r>
        <w:rPr>
          <w:b/>
          <w:bCs/>
          <w:sz w:val="28"/>
          <w:szCs w:val="28"/>
        </w:rPr>
        <w:t>02 do 15 października  2012 r.</w:t>
      </w:r>
      <w:r>
        <w:rPr>
          <w:sz w:val="28"/>
          <w:szCs w:val="28"/>
        </w:rPr>
        <w:t xml:space="preserve"> przeprowadzone zostaną konsultacje społeczne dotyczące projektu uchwały w sprawie  podziału Gminy Gołdap na okręgi wyborcze,</w:t>
      </w:r>
      <w:r>
        <w:rPr>
          <w:b w:val="false"/>
          <w:bCs w:val="false"/>
          <w:sz w:val="28"/>
          <w:szCs w:val="28"/>
        </w:rPr>
        <w:t xml:space="preserve"> ustalenia ich granic i  numerów oraz liczby radnych wybieranych w każdym okręgu wyborczym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Celem konsultacji jest zapoznanie się ze stanowiskiem mieszkańców Gminy Gołdap w sprawie projektu nowego podziału Gminy na okręgi  wyborcz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sultacje zostaną przeprowadzone w formie wnoszenia opinii, uwag i propozycji do projektu nowego podziału Gminy na okręgi wyborcze. Formularze konsultacyjne udostępnione są na  stronie internetowej Urzędu Miejskiego w Gołdapi  oraz w Sekretariacie  Urzędu Miejskiego pok. nr 12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pełnione formularze należy składać w Urzędzie Miejskim  (Sekretariat). Natomiast formularze w wersji elektronicznej należy przesyłać na adres poczty elektronicznej: </w:t>
      </w:r>
      <w:hyperlink r:id="rId2">
        <w:r>
          <w:rPr>
            <w:rStyle w:val="InternetLink"/>
            <w:sz w:val="28"/>
            <w:szCs w:val="28"/>
          </w:rPr>
          <w:t>sekretariat@goldap.pl</w:t>
        </w:r>
      </w:hyperlink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ka@pluz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4:02Z</dcterms:created>
  <dc:creator>Jolanta Mogilnicka</dc:creator>
  <dc:description/>
  <dc:language>en-US</dc:language>
  <cp:lastModifiedBy/>
  <cp:lastPrinted>2012-10-02T13:35:00Z</cp:lastPrinted>
  <cp:revision>0</cp:revision>
  <dc:subject/>
  <dc:title/>
</cp:coreProperties>
</file>