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Załącznik nr 2 do Uchwały Nr III/25/2002 Rady Miejskiej w Goł</w:t>
      </w:r>
      <w:r>
        <w:rPr/>
        <w:t>dapi z dnia 19. 12. 2002 r.</w:t>
      </w:r>
    </w:p>
    <w:tbl>
      <w:tblPr>
        <w:tblW w:w="9377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7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Numer Identyfikacji Podatkowej NI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Numer  dokumentu</w:t>
            </w:r>
          </w:p>
        </w:tc>
      </w:tr>
    </w:tbl>
    <w:p>
      <w:pPr>
        <w:pStyle w:val="Normal"/>
        <w:jc w:val="center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jc w:val="center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jc w:val="center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/>
        </w:rPr>
        <w:t>INFORMACJA O GRUNT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/>
        </w:rPr>
      </w:r>
    </w:p>
    <w:p>
      <w:pPr>
        <w:pStyle w:val="Normal"/>
        <w:jc w:val="righ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Data z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ł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o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ż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 xml:space="preserve">enia informacji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( dzi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ń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- miesi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c - rok 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/>
        </w:rPr>
        <w:t xml:space="preserve">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pl-PL"/>
        </w:rPr>
      </w:r>
    </w:p>
    <w:tbl>
      <w:tblPr>
        <w:tblW w:w="9307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90"/>
        <w:gridCol w:w="2268"/>
        <w:gridCol w:w="35"/>
        <w:gridCol w:w="3828"/>
        <w:gridCol w:w="87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Podstawa prawna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739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Ustawa z dnia 15 listopada 1984r. o podatku rolnym ( Dz.U. z 1993r.  Nr 94, poz.431 ze zm.), zwana dalej ustaw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Sk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daj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739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Formularz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przeznaczony dla podatników podatku rolnego b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ę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d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ych osobami fizycznymi, z wyj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tkiem osób, o kt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órych mowa w art. 6a ust. 10 ustawy.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Termin sk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dania: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73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14 dni od dnia zaistnienia okolicz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i uzasadniaj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ych powstanie albo wyg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n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ę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ie obow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zku podatkowego lub zaistnienia zmian, o których mowa w art. 6 ust. 4 ustawy.</w:t>
            </w:r>
          </w:p>
        </w:tc>
      </w:tr>
      <w:tr>
        <w:trPr/>
        <w:tc>
          <w:tcPr>
            <w:tcW w:w="93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Miejsce sk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dania informacji: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Burmistrz Go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dapi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ul. Plac Zwyci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ę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stwa 14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19 – 500 Go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da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OKOLICZNO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CI POWODUJ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CE KONIECZNO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 xml:space="preserve"> Z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O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 xml:space="preserve">ENIA INFORMACJ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Okolicz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i (zaznaczy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w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iwy kwadrat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[  ] 1. Powstanie obow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zku podatkowego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[  ] 2. Wyg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n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ę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ie obow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zku podatkowego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72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[  ] 3.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Rozpocz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ę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ie lub zaprzestanie prowadzenia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i gospodarczej innej n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rolnicza na 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ytkach rolnych lub gruntach zadrzewionych i zakrzewionych na 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ytkach rolnych </w:t>
            </w:r>
          </w:p>
          <w:p>
            <w:pPr>
              <w:pStyle w:val="Normal"/>
              <w:ind w:left="0" w:right="72" w:hanging="0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DANE PODATNIKA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Dane identyfikacyjn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Nazwisko</w:t>
            </w:r>
          </w:p>
        </w:tc>
        <w:tc>
          <w:tcPr>
            <w:tcW w:w="23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Im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ę</w:t>
            </w:r>
          </w:p>
        </w:tc>
        <w:tc>
          <w:tcPr>
            <w:tcW w:w="4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Data urodzenia (dd-mc-rok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[  ][  ]-[  ][  ]-[  ][  ][  ][  ]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Kr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Polsk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4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Powia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Miejscow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Kod pocztowy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Poczt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INFORMACJA O Z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CZNIKACH DO INFORMACJI O GRUNTAC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(zaznaczy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w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iwy kwadrat)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[   ] Z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znik ZPChr</w:t>
            </w:r>
          </w:p>
        </w:tc>
        <w:tc>
          <w:tcPr>
            <w:tcW w:w="47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[   ] Z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znik GWsR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[   ] Z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znik PDG</w:t>
            </w:r>
          </w:p>
        </w:tc>
        <w:tc>
          <w:tcPr>
            <w:tcW w:w="47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[   ] Z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znik 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17"/>
        <w:gridCol w:w="1093"/>
        <w:gridCol w:w="678"/>
        <w:gridCol w:w="1128"/>
        <w:gridCol w:w="1521"/>
        <w:gridCol w:w="2089"/>
        <w:gridCol w:w="45"/>
        <w:gridCol w:w="30"/>
        <w:gridCol w:w="15"/>
        <w:gridCol w:w="30"/>
        <w:gridCol w:w="15"/>
        <w:gridCol w:w="30"/>
        <w:gridCol w:w="15"/>
        <w:gridCol w:w="30"/>
      </w:tblGrid>
      <w:tr>
        <w:trPr/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>DANE DOTYCZ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>CE U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>YTK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</w:rPr>
              <w:t>?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>W ROLNYCH ORAZ GRUNT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</w:rPr>
              <w:t>?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>W ZADRZEWIONYCH I ZAKRZEWIONYCH NA U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pl-PL"/>
              </w:rPr>
              <w:t xml:space="preserve">YTKACH ROLNYCH 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TYT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PRAWNY DO GRUNT?W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7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powierzchnia ( ha)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s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</w:p>
        </w:tc>
        <w:tc>
          <w:tcPr>
            <w:tcW w:w="47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.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samoistne posiadanie</w:t>
            </w:r>
          </w:p>
        </w:tc>
        <w:tc>
          <w:tcPr>
            <w:tcW w:w="47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.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ytkowanie wieczyste</w:t>
            </w:r>
          </w:p>
        </w:tc>
        <w:tc>
          <w:tcPr>
            <w:tcW w:w="47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3.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dzier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wa gruntów stanow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cych w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s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Skarbu P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ń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stwa lub jednostki samorz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du terytorialnego</w:t>
            </w:r>
          </w:p>
        </w:tc>
        <w:tc>
          <w:tcPr>
            <w:tcW w:w="473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4.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Ogó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em powierzchnia grunt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( suma poz. 1+2+3+4)</w:t>
            </w:r>
          </w:p>
        </w:tc>
        <w:tc>
          <w:tcPr>
            <w:tcW w:w="4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5.</w:t>
            </w:r>
          </w:p>
        </w:tc>
      </w:tr>
      <w:tr>
        <w:trPr/>
        <w:tc>
          <w:tcPr>
            <w:tcW w:w="92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DANE O GRUNTACH -  wed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ug  rodzajów , klas i wykorzystani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Klasa gruntu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Grunty orne i sad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ki i Pastwiska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Grunty pod stawami niezarybionymi i rowy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grunty zadrzewione i zakrzewione na 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ytkach rolnych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symbo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R,S-R,S-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,S-Ps, B-R, B-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, B-P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, P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Wsr, W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Lz-R, Lz-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,Lz-Ps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6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 </w:t>
            </w:r>
          </w:p>
        </w:tc>
        <w:tc>
          <w:tcPr>
            <w:tcW w:w="13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7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I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8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</w:t>
            </w:r>
          </w:p>
        </w:tc>
        <w:tc>
          <w:tcPr>
            <w:tcW w:w="13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9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III 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808080" w:val="clea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0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 </w:t>
            </w:r>
          </w:p>
        </w:tc>
        <w:tc>
          <w:tcPr>
            <w:tcW w:w="13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hd w:fill="808080" w:val="clea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808080" w:val="clea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808080" w:val="clear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1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II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2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</w:t>
            </w:r>
          </w:p>
        </w:tc>
        <w:tc>
          <w:tcPr>
            <w:tcW w:w="13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3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III 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4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5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IV a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6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</w:t>
            </w:r>
          </w:p>
        </w:tc>
        <w:tc>
          <w:tcPr>
            <w:tcW w:w="13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7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I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18.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w 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05"/>
        <w:gridCol w:w="229"/>
        <w:gridCol w:w="1076"/>
        <w:gridCol w:w="588"/>
        <w:gridCol w:w="111"/>
        <w:gridCol w:w="997"/>
        <w:gridCol w:w="201"/>
        <w:gridCol w:w="1019"/>
        <w:gridCol w:w="238"/>
        <w:gridCol w:w="237"/>
        <w:gridCol w:w="1989"/>
        <w:gridCol w:w="60"/>
        <w:gridCol w:w="45"/>
        <w:gridCol w:w="45"/>
        <w:gridCol w:w="30"/>
      </w:tblGrid>
      <w:tr>
        <w:trPr/>
        <w:tc>
          <w:tcPr>
            <w:tcW w:w="922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DANE O GRUNTACH -  wed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ug rodzajów , klas i wykorzystania C.D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Klasa grunt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Grunty orne i sad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ki i Pastwiska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Grunty pod stawami niezarybionymi i rowy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grunty zadrzewione i zakrzewione na 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ytkach rolnych 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symbo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R,S-R,S-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,S-Ps, B-R, B-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, B-P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, Ps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Wsr, W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Lz-R, Lz-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,Lz-Ps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IV 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0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1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2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3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V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4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  <w:t>w tym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18"/>
                <w:szCs w:val="18"/>
                <w:lang w:val="pl-PL"/>
              </w:rPr>
              <w:t xml:space="preserve"> gospodarcza*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5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VI z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6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w tym 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a*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7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OG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</w:rPr>
              <w:t>?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pl-PL"/>
              </w:rPr>
              <w:t>EM</w:t>
            </w:r>
          </w:p>
        </w:tc>
        <w:tc>
          <w:tcPr>
            <w:tcW w:w="3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Suma wierszy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/>
              </w:rPr>
              <w:t>6+8+10+12+14+16+18+20+22+24+26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8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1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Suma wierszy: 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/>
              </w:rPr>
              <w:t>7+9+11+13+15+17+19+21+23+25+27</w:t>
            </w:r>
          </w:p>
        </w:tc>
        <w:tc>
          <w:tcPr>
            <w:tcW w:w="22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29.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2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DANE O 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YTKACH EKOLOGICZNYCH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symbol 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ytku</w:t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E-R</w:t>
            </w:r>
          </w:p>
        </w:tc>
        <w:tc>
          <w:tcPr>
            <w:tcW w:w="13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E-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, E-Ps</w:t>
            </w:r>
          </w:p>
        </w:tc>
        <w:tc>
          <w:tcPr>
            <w:tcW w:w="14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E-Lz</w:t>
            </w:r>
          </w:p>
        </w:tc>
        <w:tc>
          <w:tcPr>
            <w:tcW w:w="19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powierzchnia wed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ug ewidencji grun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tów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w tym zaj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ę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te na dzia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aln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 gospodarcz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 xml:space="preserve">*)  </w:t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30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2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DANE O U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YTKACH ROLNYCH I GRUNTACH ZADRZEWIONYCH I ZAKRZEWIONYCH P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Ł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Ż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ONYCH NA TERENIE INNYCH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gmina</w:t>
            </w:r>
          </w:p>
        </w:tc>
        <w:tc>
          <w:tcPr>
            <w:tcW w:w="20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miejscowo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rodzaj i klasa gruntu</w:t>
            </w:r>
          </w:p>
        </w:tc>
        <w:tc>
          <w:tcPr>
            <w:tcW w:w="24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powierzchnia w ha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0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4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0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4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0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4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24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  <w:t>.............................</w:t>
        <w:tab/>
        <w:tab/>
        <w:t>......................................</w:t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miejscow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ść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</w:t>
        <w:tab/>
        <w:tab/>
        <w:tab/>
        <w:tab/>
        <w:t>data</w:t>
        <w:tab/>
        <w:tab/>
        <w:tab/>
        <w:t>podpis podatnika podatku rolnego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lang w:val="pl-PL"/>
        </w:rPr>
        <w:t>Obj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lang w:val="pl-PL"/>
        </w:rPr>
        <w:t>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lang w:val="pl-PL"/>
        </w:rPr>
        <w:t>nienia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*) w tych wierszach nal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ż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y pod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powierzchni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zaj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t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ą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na prowadzenie dzi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aln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ś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ci gospodarczej innej ni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ż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dzi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alno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ść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rolnicza. W pozost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ych wierszach nale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ż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y poda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powierzchni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ę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wed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ł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>ug danych z ewidencji gruntów i budynków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Times New Roman C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auto"/>
        <w:sz w:val="20"/>
        <w:szCs w:val="20"/>
        <w:lang w:val="pl-PL"/>
      </w:rPr>
    </w:pPr>
    <w:r>
      <w:rPr>
        <w:color w:val="auto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rPr>
                              <w:color w:val="auto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  <w:sz w:val="20"/>
                              <w:szCs w:val="20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auto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auto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auto"/>
                              <w:lang w:val="pl-P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auto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rPr>
                        <w:color w:val="auto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color w:val="auto"/>
                        <w:sz w:val="20"/>
                        <w:szCs w:val="20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auto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auto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auto"/>
                        <w:lang w:val="pl-P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auto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?? ramki"/>
    <w:basedOn w:val="TextBody"/>
    <w:qFormat/>
    <w:pPr/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</w:rPr>
  </w:style>
  <w:style w:type="paragraph" w:styleId="WWZawartoramki">
    <w:name w:val="WW-Zawarto?? ramki"/>
    <w:basedOn w:val="TextBody"/>
    <w:qFormat/>
    <w:pPr/>
    <w:rPr/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</w:rPr>
  </w:style>
  <w:style w:type="paragraph" w:styleId="WWZawartoramki1">
    <w:name w:val="WW-Zawarto?? ramki1"/>
    <w:basedOn w:val="TextBody"/>
    <w:qFormat/>
    <w:pPr/>
    <w:rPr/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  <w:bCs/>
    </w:rPr>
  </w:style>
  <w:style w:type="paragraph" w:styleId="WWZawartoramki12">
    <w:name w:val="WW-Zawarto?? ramki12"/>
    <w:basedOn w:val="TextBody"/>
    <w:qFormat/>
    <w:pPr/>
    <w:rPr/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suppressLineNumbers/>
      <w:jc w:val="center"/>
    </w:pPr>
    <w:rPr>
      <w:b/>
      <w:bCs/>
    </w:rPr>
  </w:style>
  <w:style w:type="paragraph" w:styleId="WWZawartoramki123">
    <w:name w:val="WW-Zawarto?? ramki123"/>
    <w:basedOn w:val="TextBody"/>
    <w:qFormat/>
    <w:pPr/>
    <w:rPr/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suppressLineNumbers/>
      <w:jc w:val="center"/>
    </w:pPr>
    <w:rPr>
      <w:b/>
      <w:bCs/>
    </w:rPr>
  </w:style>
  <w:style w:type="paragraph" w:styleId="WWZawartoramki1234">
    <w:name w:val="WW-Zawarto?? ramki1234"/>
    <w:basedOn w:val="TextBody"/>
    <w:qFormat/>
    <w:pPr/>
    <w:rPr/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suppressLineNumbers/>
      <w:jc w:val="center"/>
    </w:pPr>
    <w:rPr>
      <w:b/>
      <w:bCs/>
    </w:rPr>
  </w:style>
  <w:style w:type="paragraph" w:styleId="WWZawartoramki12345">
    <w:name w:val="WW-Zawarto?? ramki12345"/>
    <w:basedOn w:val="TextBody"/>
    <w:qFormat/>
    <w:pPr/>
    <w:rPr/>
  </w:style>
  <w:style w:type="paragraph" w:styleId="WWZawartotabeli123456">
    <w:name w:val="WW-Zawarto?? tabeli123456"/>
    <w:basedOn w:val="Normal"/>
    <w:qFormat/>
    <w:pPr>
      <w:suppressLineNumbers/>
    </w:pPr>
    <w:rPr/>
  </w:style>
  <w:style w:type="paragraph" w:styleId="WWNagwektabeli123456">
    <w:name w:val="WW-Nag?ówek tabeli123456"/>
    <w:basedOn w:val="WWZawartotabeli123456"/>
    <w:qFormat/>
    <w:pPr>
      <w:suppressLineNumbers/>
      <w:jc w:val="center"/>
    </w:pPr>
    <w:rPr>
      <w:b/>
      <w:bCs/>
    </w:rPr>
  </w:style>
  <w:style w:type="paragraph" w:styleId="WWZawartoramki123456">
    <w:name w:val="WW-Zawarto?? ramki123456"/>
    <w:basedOn w:val="TextBody"/>
    <w:qFormat/>
    <w:pPr/>
    <w:rPr/>
  </w:style>
  <w:style w:type="paragraph" w:styleId="WWZawartotabeli1234567">
    <w:name w:val="WW-Zawarto?? tabeli1234567"/>
    <w:basedOn w:val="Normal"/>
    <w:qFormat/>
    <w:pPr>
      <w:suppressLineNumbers/>
    </w:pPr>
    <w:rPr/>
  </w:style>
  <w:style w:type="paragraph" w:styleId="WWNagwektabeli1234567">
    <w:name w:val="WW-Nag?ówek tabeli1234567"/>
    <w:basedOn w:val="WWZawartotabeli1234567"/>
    <w:qFormat/>
    <w:pPr>
      <w:suppressLineNumbers/>
      <w:jc w:val="center"/>
    </w:pPr>
    <w:rPr>
      <w:b/>
      <w:bCs/>
    </w:rPr>
  </w:style>
  <w:style w:type="paragraph" w:styleId="WWZawartoramki1234567">
    <w:name w:val="WW-Zawarto?? ramki1234567"/>
    <w:basedOn w:val="TextBody"/>
    <w:qFormat/>
    <w:pPr/>
    <w:rPr/>
  </w:style>
  <w:style w:type="paragraph" w:styleId="WWZawartotabeli12345678">
    <w:name w:val="WW-Zawarto?? tabeli12345678"/>
    <w:basedOn w:val="Normal"/>
    <w:qFormat/>
    <w:pPr>
      <w:suppressLineNumbers/>
    </w:pPr>
    <w:rPr/>
  </w:style>
  <w:style w:type="paragraph" w:styleId="WWNagwektabeli12345678">
    <w:name w:val="WW-Nag?ówek tabeli12345678"/>
    <w:basedOn w:val="WWZawartotabeli12345678"/>
    <w:qFormat/>
    <w:pPr>
      <w:suppressLineNumbers/>
      <w:jc w:val="center"/>
    </w:pPr>
    <w:rPr>
      <w:b/>
      <w:bCs/>
    </w:rPr>
  </w:style>
  <w:style w:type="paragraph" w:styleId="WWZawartoramki12345678">
    <w:name w:val="WW-Zawarto?? ramki12345678"/>
    <w:basedOn w:val="TextBody"/>
    <w:qFormat/>
    <w:pPr/>
    <w:rPr/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suppressLineNumbers/>
      <w:jc w:val="center"/>
    </w:pPr>
    <w:rPr>
      <w:b/>
      <w:bCs/>
    </w:rPr>
  </w:style>
  <w:style w:type="paragraph" w:styleId="WWZawartoramki2">
    <w:name w:val="WW-Zawarto?? ramki2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8:16:00Z</dcterms:created>
  <dc:creator>Ministerstwo Finansów</dc:creator>
  <dc:description/>
  <dc:language>en-US</dc:language>
  <cp:lastModifiedBy>user </cp:lastModifiedBy>
  <cp:lastPrinted>2009-04-02T08:59:00Z</cp:lastPrinted>
  <dcterms:modified xsi:type="dcterms:W3CDTF">2003-01-08T08:44:00Z</dcterms:modified>
  <cp:revision>5</cp:revision>
  <dc:subject/>
  <dc:title>Numer Identyfikacji Podatkowej NIP</dc:title>
</cp:coreProperties>
</file>