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 xml:space="preserve">INFORMACJA  O  STANIE  MAJĄTKOWYM  PODATNIK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( sprawy związane z ulgami podatkowymi)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ata sporządzenia :</w:t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mię i nazwisko podatnika :</w:t>
        <w:tab/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dres zamieszkania : </w:t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P:</w:t>
        <w:tab/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lefon : </w:t>
        <w:tab/>
        <w:tab/>
        <w:tab/>
        <w:t>……………………………………………………..…………………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formacje w związku z wnioskiem z dnia ……………………………. w sprawie ……………........ 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/>
        <w:t>A. Struktura rodziny: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63"/>
        <w:gridCol w:w="720"/>
        <w:gridCol w:w="1440"/>
        <w:gridCol w:w="1620"/>
        <w:gridCol w:w="1260"/>
        <w:gridCol w:w="187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.p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Imię i nazwisko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 osoby pozostając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 wspólnym gosp. domowym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i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topień pokrewie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ształcenie, zawód wykonyw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iejsce pracy, szkoł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Łączna wys. dochodu (wynagrodzenie, renta, alimenty itp.)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. Opis sytuacji ekonomicznej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Struktura dochodów miesięcznych 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łączny, miesięczny, stały dochód netto rodziny :</w:t>
        <w:tab/>
        <w:t>………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dodatkowe dochody z tyt. umowy zlecenia itp. :</w:t>
        <w:tab/>
        <w:t>………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z tyt. najmu i dzierżawy : </w:t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inne ( podać jakie ) :</w:t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razem miesięczny dochód na rodzinę : </w:t>
        <w:tab/>
        <w:tab/>
        <w:t>………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Struktura wydatków miesięcznych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czynsz :</w:t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spłata kredytu mieszkaniowego :</w:t>
        <w:tab/>
        <w:tab/>
        <w:tab/>
        <w:t>………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gaz, prąd :</w:t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woda, kanalizacja :</w:t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koszty związane z ogrzewaniem mieszkania :</w:t>
        <w:tab/>
        <w:t>………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telefon :</w:t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inne jednorazowe koszty związane z utrzymaniem mieszkania :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ubezpieczenie na życie :</w:t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ubezpieczenie mieszkania :</w:t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ubezpieczenie samochodu:</w:t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alimenty:</w:t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opłata za dom pomocy społecznej:</w:t>
        <w:tab/>
        <w:tab/>
        <w:tab/>
        <w:t>………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spłaty ratalne ( za samochód, sprzęt AGD i inne ) :…………………………………………………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opłata za internet :</w:t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wydatki na naukę w szkołach niepublicznych :</w:t>
        <w:tab/>
        <w:t>………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wydatki na ochronę zdrowia:</w:t>
        <w:tab/>
        <w:tab/>
        <w:tab/>
        <w:t>………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inne :</w:t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. Sytuacja zawodowa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liczba członków rodziny w wieku aktywności zawodowej :………………………………………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liczba osób pracujących :</w:t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sposób zatrudnienia ( czas określony, nieokreślony ) : ………………………………………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osoby niepracujące ( wymienić i podać przyczyny ) :………………………………………………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. Sytuacja zdrowotna 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niesprawny w rodzinie ( kto, grupa inwalidzka, na jaki okres orzeczona ) :………………………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przewlekle chory w rodzinie :</w:t>
        <w:tab/>
        <w:tab/>
        <w:tab/>
        <w:t>………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osoba w rodzinie wymagająca stałej pomocy innych ( w jakim zakresie, kto udziela ) : …………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E. Sytuacja mieszkaniowa 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typ mieszkania ( lokatorskie, własnościowe, kwaterunkowe itp. ) : ………………………………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dom jednorodzinny :</w:t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. Sytuacja materialna 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posiadany majątek nieruchomy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położenie, krótki opis i rodzaj własności, numer księgi wieczystej ………………………………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…………………………………………………………………………………………………………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bciążenie hipoteczne, na rzecz jakiego wierzyciela 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obiekty dzierżawione lub wynajmowane :………………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posiadane samochody lub inne pojazdy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marka, rok produkcji, nr rejestracyjny, obciążenia kredytowe: ……………………………………..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posiadane gospodarstwo rolne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powierzchnia ogółem w ha :</w:t>
        <w:tab/>
        <w:tab/>
        <w:tab/>
        <w:t>……………………………………………….. .. typ gospodarstwa :</w:t>
        <w:tab/>
        <w:tab/>
        <w:tab/>
        <w:tab/>
        <w:tab/>
        <w:t>………………………………………………….. - podać rodzaj i areał upraw :</w:t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………………………………………………………………………………………………………… 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zabudowania gospodarcze ( stodoła, obory, chlewnie, kurniki itp.  przybliżona wartość i powierzchnia ) 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podać posiadane maszyny i urządzenia rolnicze ( rok produkcji, przybliżona wartość ) :…………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podać stan inwentarza żywego ( rodzaj, ilość ) :……………………………………………………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G. Inne 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występujące zagrożenia dla rodziny ( np. bezrobocie ) : 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system wsparcia finansowego i materialnego ( instytucja np. opieka społeczna-OPS) ………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H. Inne ustalenia, załączniki 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Uprzedzony/a/ o odpowiedzialności karnej z art. 233 § 1 Kodeksu Karnego za składanie fałszywych zeznać,    w związku z art. 75 § 2 Kodeksu postępowania administracyjnego stwierdzam, że informacja przez mnie przekładana jest prawdziwa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…………………….…………..</w:t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data, podpis podatnika</w:t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right="0" w:hanging="426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11:00Z</dcterms:created>
  <dc:creator>Użytkownik</dc:creator>
  <dc:description/>
  <dc:language>en-US</dc:language>
  <cp:lastModifiedBy>Pracownik-RC</cp:lastModifiedBy>
  <cp:lastPrinted>2010-02-22T14:09:00Z</cp:lastPrinted>
  <dcterms:modified xsi:type="dcterms:W3CDTF">2008-01-17T12:11:00Z</dcterms:modified>
  <cp:revision>2</cp:revision>
  <dc:subject/>
  <dc:title>INFORMACJA  O  STANIE  MAJĄTKOWYM  PODATNIKA </dc:title>
</cp:coreProperties>
</file>