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</w:tabs>
        <w:ind w:left="0" w:right="0" w:hanging="0"/>
        <w:jc w:val="left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zxx" w:bidi="ar-SA"/>
        </w:rPr>
        <w:t xml:space="preserve">-INFORMACJA O POMOCY </w:t>
      </w:r>
      <w:r>
        <w:rPr>
          <w:rFonts w:eastAsia="Times New Roman" w:cs="Arial" w:ascii="Arial" w:hAnsi="Arial"/>
          <w:b/>
          <w:i/>
          <w:iCs/>
          <w:color w:val="FF0000"/>
          <w:sz w:val="22"/>
          <w:szCs w:val="22"/>
          <w:lang w:val="pl-PL" w:eastAsia="zxx" w:bidi="ar-SA"/>
        </w:rPr>
        <w:t xml:space="preserve">DE MINIMIS </w:t>
      </w:r>
      <w:r>
        <w:rPr>
          <w:rFonts w:eastAsia="Times New Roman" w:cs="Arial" w:ascii="Arial" w:hAnsi="Arial"/>
          <w:b/>
          <w:i w:val="false"/>
          <w:iCs w:val="false"/>
          <w:color w:val="FF0000"/>
          <w:sz w:val="22"/>
          <w:szCs w:val="22"/>
          <w:lang w:val="pl-PL" w:eastAsia="zxx" w:bidi="ar-SA"/>
        </w:rPr>
        <w:t>OTRZYMANEJ / NIE OTRZYMANEJ PRZEZ PRZEDSIĘBIORCĘ W DANYM ROKU BUDŻETOWYM ORAZ W CIĄGU DWÓCH POPRZEDZAJĄCYCH GO LAT BUDŻETOWYCH</w:t>
      </w:r>
    </w:p>
    <w:p>
      <w:pPr>
        <w:pStyle w:val="TextBodyIndent"/>
        <w:tabs>
          <w:tab w:val="clear" w:pos="426"/>
        </w:tabs>
        <w:ind w:left="0" w:right="0" w:hanging="885"/>
        <w:jc w:val="left"/>
        <w:rPr>
          <w:rFonts w:ascii="Arial" w:hAnsi="Arial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885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IMIĘ I NAZWISKO ALBO NAZWA WNIOSKODAWCY: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426"/>
        </w:tabs>
        <w:ind w:left="0" w:right="0" w:hanging="885"/>
        <w:jc w:val="left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4"/>
          <w:lang w:val="pl-PL" w:eastAsia="zxx" w:bidi="ar-SA"/>
        </w:rPr>
        <w:t xml:space="preserve">A. POMOC PUBLICZNA DE MINIMIS </w:t>
      </w:r>
      <w:r>
        <w:rPr/>
        <w:t>OTRZYMANA W OKRESIE OD DNIA ..................................DO DNIA...........................................................</w:t>
      </w:r>
    </w:p>
    <w:tbl>
      <w:tblPr>
        <w:tblW w:w="15245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75"/>
        <w:gridCol w:w="2625"/>
        <w:gridCol w:w="1485"/>
        <w:gridCol w:w="1321"/>
        <w:gridCol w:w="1860"/>
        <w:gridCol w:w="1695"/>
        <w:gridCol w:w="1305"/>
        <w:gridCol w:w="204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Podmiot udzielający pomo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Podstawa prawna otrzymanej pomo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Dzień udzielenia pomo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Nr decyz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lub umowy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program pomoc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Wartość pomocy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w PL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pomocy bru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w EU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Forma pomo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  <w:t>pomocy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5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4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8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9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10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ind w:left="0" w:right="-880" w:hanging="0"/>
        <w:jc w:val="both"/>
        <w:rPr/>
      </w:pPr>
      <w:r>
        <w:rPr/>
      </w:r>
    </w:p>
    <w:p>
      <w:pPr>
        <w:pStyle w:val="TextBodyIndent"/>
        <w:tabs>
          <w:tab w:val="clear" w:pos="426"/>
          <w:tab w:val="left" w:pos="141" w:leader="none"/>
        </w:tabs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moc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de minimis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oznacza pomoc, wyrażoną w wartościach brutto, wyłączoną z procedury zgłaszania przewidzianej w art. 88 ust. 3 Traktatu ustanawiającego Wspólnotę Europejską, pod warunkiem, że pomoc przyznana temu samemu przedsiębiorstwu w jakimkolwiek okresie trzech lat nie przekroczy 200 000 EURO (100 000 EURO sektor transportu drogowego). Pułap ten stosuje się bez względu na formę pomocy i jej cel. </w:t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B. OŚWIADCZAM, ŻE W OKRESIE OD DNIA.................................. DO DNIA........................................... NIE OTRZYMANO POMOCY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ar-SA"/>
        </w:rPr>
        <w:t>D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ar-SA"/>
        </w:rPr>
        <w:t>MINIMIS.</w:t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.................................................................................]</w:t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color w:val="auto"/>
          <w:sz w:val="12"/>
          <w:szCs w:val="12"/>
          <w:lang w:val="pl-PL" w:eastAsia="zxx" w:bidi="ar-SA"/>
        </w:rPr>
        <w:t>(DATA I PODPIS WNIOSKODAWCY)</w:t>
      </w:r>
    </w:p>
    <w:p>
      <w:pPr>
        <w:pStyle w:val="TextBodyIndent"/>
        <w:tabs>
          <w:tab w:val="clear" w:pos="426"/>
          <w:tab w:val="left" w:pos="708" w:leader="none"/>
        </w:tabs>
        <w:ind w:left="0" w:right="0" w:hanging="0"/>
        <w:jc w:val="both"/>
        <w:rPr>
          <w:rFonts w:ascii="Arial" w:hAnsi="Arial" w:eastAsia="Arial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Arial" w:cs="Arial" w:ascii="Arial" w:hAnsi="Arial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FF0000"/>
      <w:sz w:val="22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8:00Z</dcterms:created>
  <dc:creator>Witt Marcin</dc:creator>
  <dc:description/>
  <dc:language>en-US</dc:language>
  <cp:lastModifiedBy>Arkadiusz Judzewicz</cp:lastModifiedBy>
  <cp:lastPrinted>2010-06-16T14:18:00Z</cp:lastPrinted>
  <dcterms:modified xsi:type="dcterms:W3CDTF">2010-06-16T13:07:11Z</dcterms:modified>
  <cp:revision>2</cp:revision>
  <dc:subject/>
  <dc:title>Oświadczenie o pomocy publicznej udzielonej Wnioskodawcy w okre</dc:title>
</cp:coreProperties>
</file>