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usunięcie drzew z zadrzewień zlokalizowanych na gruntach stanowiących własność         Gminy Gołdap na terenie mia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Usunięcie drzew z zadrzewień zlokalizowanych na gruntach gminnych na terenie miasta Gołdap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miot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em zamówienia jest </w:t>
      </w: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sunięcie, przez  ścięcie na wysokości powierzchni ziemi drzew różnego gatunku z zadrzewień na gruntach gminnych na terenie miasta Gołdap wraz z uprzątnięcie terenu po pracach związanych z wycinką drzew. Drewno stanowi własność Wykonawc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Szacowana ilość drzew do wycinki w roku 2015 – 30 szt. o obwodzie powyżej 150 cm i 10 szt. o obwodzie do 150 cm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>Podana ilość służy jedynie do kalkulacji ceny oferty, natomiast Zamawiający zastrzega, że prace będą wykonywane wyłącznie na podstawie zleceń i łączna ich ilość może się różnić od przewidywanej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b/>
          <w:b/>
          <w:bCs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360" w:leader="none"/>
          <w:tab w:val="left" w:pos="783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owiązki wykonawcy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43" w:leader="none"/>
        </w:tabs>
        <w:ind w:left="36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-   zachowanie obowiązujących norm i przepisów dotyczących ścinki drzew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zapewnienie jak najmniejszej uciążliwości prowadzonych robót dla okolicznych mieszkańców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zapewnienie i zabezpieczenie dojść i dojazdów mieszkańców do okolicznych posesji oraz bezpieczeństwa w ruchu drogowym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stosowanie technologii i sprzętu niepowodujących przekroczeń dopuszczalnych norm zapylenia i natężenia hałasu, zapewniających bezpieczeństwo ludzi i mienia w istniejących w sąsiedztwie  obiektach budowlanych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przejęcie pełnej odpowiedzialności za szkody powstałe w trakcie realizacji przedmiotu umowy i ich naprawienia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 przejęcie pełnej odpowiedzialności za działania podwykonawców jak za działania własne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oznakowania  terenu prowadzonych prac zgodnie z wymogami i zabezpieczenie go zgodnie z przepisami  BHP oraz pokrycia kosztów wszystkich robót i czynności</w:t>
      </w: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 xml:space="preserve"> związanych z  wdrożeniem zaleceń z tym związanych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TE1487C70t00" w:cs="TTE1487C70t00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>- zabezpieczenia drzew pozostających przed ewentualnym uszkodzeniami podczas prowadzonych prac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3" w:leader="none"/>
        </w:tabs>
        <w:ind w:left="720" w:right="0" w:hanging="0"/>
        <w:jc w:val="both"/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TE1487C70t00" w:cs="TTE1487C70t00"/>
          <w:color w:val="000000"/>
          <w:kern w:val="2"/>
          <w:sz w:val="24"/>
          <w:szCs w:val="24"/>
          <w:lang w:val="pl-PL" w:eastAsia="zxx" w:bidi="zxx"/>
        </w:rPr>
        <w:t xml:space="preserve">- uzgodnienia z właścicielami linii napowietrznych lub innych urządzeń zlokalizowanych   </w:t>
      </w:r>
      <w:r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  <w:t>w miejscu prac warunków zabezpieczenia tych urządzeń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3" w:leader="none"/>
        </w:tabs>
        <w:ind w:left="720" w:right="0" w:hanging="0"/>
        <w:jc w:val="both"/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  <w:t>-  uzgodnienia z posiadaczami nieruchomości przyległych warunków wejścia na ich grunt w przypadku zaistnienia takiej konieczności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503" w:leader="none"/>
        </w:tabs>
        <w:ind w:left="72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  <w:t xml:space="preserve">uzyskanie niezbędnych zezwoleń, w szczególności decyzji na zajęcie pasa drogowego na czas robót jeżeli wystąpi taka konieczność. </w:t>
      </w:r>
    </w:p>
    <w:p>
      <w:pPr>
        <w:pStyle w:val="Normal"/>
        <w:tabs>
          <w:tab w:val="clear" w:pos="706"/>
          <w:tab w:val="left" w:pos="783" w:leader="none"/>
        </w:tabs>
        <w:ind w:left="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Termin realizacji.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D</w:t>
      </w: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o 31.12.2015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6. Forma i termin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a 25.02.2015 r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– sekretariat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8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TA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9. Nazwa i adres Wykonawcy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  <w:t xml:space="preserve">10. </w:t>
      </w:r>
      <w:r>
        <w:rPr>
          <w:b/>
          <w:bCs/>
          <w:lang w:val="pl-PL" w:eastAsia="zxx" w:bidi="ar-SA"/>
        </w:rPr>
        <w:t>Oferujemy wykonanie zamówienia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  <w:t>a) bez wzajemnych dopłat - w zamian za pozyskane drewn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/>
        <w:t>b) odpłatnie, za kwotę w wysokości  …............................................ zł/szt.(słownie: ....................................................................................złotych/sztukę)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  <w:t>c)  z dopłatą na rzecz Zamawiającego w wysokości  …................... zł/szt. (słownie:....................................................................................złotych/sztukę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1. Oświadczamy, że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 przedmiotem zamówienia nie wnosimy do niego zastrzeżeń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  terminu składania ofert 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2.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i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niniejszego formularza ofertowego tworzące integralną część oferty stanowią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eata Skok</cp:lastModifiedBy>
  <cp:lastPrinted>2015-01-16T12:55:00Z</cp:lastPrinted>
  <dcterms:modified xsi:type="dcterms:W3CDTF">2015-02-05T11:25:58Z</dcterms:modified>
  <cp:revision>18</cp:revision>
  <dc:subject/>
  <dc:title/>
</cp:coreProperties>
</file>