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pacing w:lineRule="atLeast" w:line="100" w:before="240" w:after="120"/>
        <w:rPr>
          <w:rFonts w:ascii="Arial" w:hAnsi="Arial" w:eastAsia="SimSun;宋体" w:cs="Arial"/>
          <w:color w:val="00000A"/>
          <w:kern w:val="2"/>
          <w:sz w:val="28"/>
          <w:szCs w:val="28"/>
          <w:lang w:val="pl-PL" w:eastAsia="ar-SA" w:bidi="ar-SA"/>
        </w:rPr>
      </w:pPr>
      <w:r>
        <w:rPr>
          <w:rFonts w:eastAsia="SimSun;宋体" w:cs="Arial" w:ascii="Arial" w:hAnsi="Arial"/>
          <w:color w:val="00000A"/>
          <w:kern w:val="2"/>
          <w:sz w:val="28"/>
          <w:szCs w:val="28"/>
          <w:lang w:val="pl-PL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-854710</wp:posOffset>
                </wp:positionV>
                <wp:extent cx="7040880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481400"/>
                          <a:chOff x="0" y="0"/>
                          <a:chExt cx="7040880" cy="14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136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0400" y="556200"/>
                            <a:ext cx="142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pl-PL" w:bidi="en-US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Times New Roman"/>
                                  <w:color w:val="000000"/>
                                  <w:lang w:val="pl-PL" w:bidi="en-US"/>
                                </w:rPr>
                                <w:t>EUROPEJSKI FUNDUSZ ROZWOJU REGIONA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67680" y="512280"/>
                            <a:ext cx="673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3400" y="516240"/>
                            <a:ext cx="391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pt;margin-top:-67.3pt;width:554.4pt;height:116.65pt" coordorigin="-1358,-1346" coordsize="1108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8;top:-1346;width:5371;height:23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5;top:-470;width:2237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Times New Roman"/>
                            <w:color w:val="000000"/>
                            <w:lang w:val="pl-PL" w:bidi="en-US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Times New Roman"/>
                            <w:color w:val="000000"/>
                            <w:lang w:val="pl-PL" w:bidi="en-US"/>
                          </w:rPr>
                          <w:t>EUROPEJSKI FUNDUSZ ROZWOJU REGIONAL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0;top:-539;width:1059;height: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-533;width:616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SimSun;宋体" w:cs="Arial"/>
          <w:color w:val="00000A"/>
          <w:kern w:val="2"/>
          <w:sz w:val="28"/>
          <w:szCs w:val="28"/>
          <w:lang w:val="pl-PL" w:eastAsia="ar-SA" w:bidi="ar-SA"/>
        </w:rPr>
      </w:pPr>
      <w:r>
        <w:rPr>
          <w:rFonts w:eastAsia="SimSun;宋体" w:cs="Arial" w:ascii="Arial" w:hAnsi="Arial"/>
          <w:color w:val="00000A"/>
          <w:kern w:val="2"/>
          <w:sz w:val="28"/>
          <w:szCs w:val="28"/>
          <w:lang w:val="pl-PL" w:eastAsia="ar-SA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konkursu ofert na najem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ruchomości o powierzchni 70 m² 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jdującej się w Ośrodku Wczasowym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Słoneczny Zakątek” w Gołdapi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 ul. Promenada Zdrojowa 14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RMULARZ OFERT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rFonts w:cs="Arial" w:ascii="Arial" w:hAnsi="Arial"/>
          <w:lang w:val="pl-PL"/>
        </w:rPr>
        <w:t xml:space="preserve">OFERTA NA </w:t>
      </w:r>
      <w:r>
        <w:rPr>
          <w:rFonts w:cs="Arial" w:ascii="Arial" w:hAnsi="Arial"/>
          <w:bCs/>
          <w:lang w:val="pl-PL"/>
        </w:rPr>
        <w:t xml:space="preserve">DZIERŻAWĘ </w:t>
      </w:r>
      <w:r>
        <w:rPr>
          <w:bCs/>
          <w:sz w:val="28"/>
          <w:szCs w:val="28"/>
          <w:lang w:val="pl-PL"/>
        </w:rPr>
        <w:t>NIERUCHOMOŚCI</w:t>
      </w:r>
      <w:r>
        <w:rPr>
          <w:sz w:val="28"/>
          <w:szCs w:val="28"/>
          <w:lang w:val="pl-PL"/>
        </w:rPr>
        <w:t xml:space="preserve"> </w:t>
        <w:br/>
        <w:t>O POWIERZCHNI 70</w:t>
      </w:r>
      <w:r>
        <w:rPr>
          <w:lang w:val="pl-PL"/>
        </w:rPr>
        <w:t xml:space="preserve"> m</w:t>
      </w:r>
      <w:r>
        <w:rPr>
          <w:vertAlign w:val="superscript"/>
          <w:lang w:val="pl-PL"/>
        </w:rPr>
        <w:t xml:space="preserve">2   </w:t>
      </w:r>
      <w:r>
        <w:rPr>
          <w:sz w:val="28"/>
          <w:szCs w:val="28"/>
          <w:lang w:val="pl-PL"/>
        </w:rPr>
        <w:t xml:space="preserve">Z PRZEZNACZENIEM NA PROWADZENIE DZIAŁALNOŚCI GASTRONOMICZNEJ I HANDLOWEJNJ ZNADUJĄCEJ SIĘ W OŚRODKU WCZASOWYM „SŁONECZNY ZAKATEK” PRZY UL. PROMENADA ZDROJOWA 14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l-PL"/>
        </w:rPr>
      </w:pPr>
      <w:r>
        <w:rPr>
          <w:sz w:val="28"/>
          <w:szCs w:val="28"/>
          <w:lang w:val="pl-PL"/>
        </w:rPr>
        <w:t xml:space="preserve">W GOŁDAPI </w:t>
        <w:br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eastAsia="Times New Roman" w:cs="Courier New"/>
          <w:sz w:val="20"/>
          <w:szCs w:val="20"/>
          <w:lang w:val="pl-PL" w:eastAsia="pl-PL"/>
        </w:rPr>
      </w:pPr>
      <w:r>
        <w:rPr>
          <w:rFonts w:eastAsia="Times New Roman" w:cs="Courier New" w:ascii="Verdana" w:hAnsi="Verdana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eastAsia="Times New Roman" w:cs="Courier New"/>
          <w:b/>
          <w:b/>
          <w:sz w:val="20"/>
          <w:szCs w:val="20"/>
          <w:lang w:val="pl-PL" w:eastAsia="pl-PL"/>
        </w:rPr>
      </w:pPr>
      <w:r>
        <w:rPr>
          <w:rFonts w:eastAsia="Times New Roman" w:cs="Courier New" w:ascii="Verdana" w:hAnsi="Verdana"/>
          <w:b/>
          <w:sz w:val="20"/>
          <w:szCs w:val="20"/>
          <w:lang w:val="pl-PL" w:eastAsia="pl-PL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08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adres oferenta (osoby fizyczne) lub pełna nazwa firmy                           i siedziba (osoby prawne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NIP i  REG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rzypadku osób fizycznych nr dowodu osobistego I nr PES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efo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ax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. komórkow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o dotychczasowej działalności prowadzonej w ciągu ostatnich 2 lat wraz z opisem świadczonych usług (jeżeli taka działalność była prowadzo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ncepcja funkcjonowania nieruchomośc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astronomiczna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nowana stawka czynszu za dzierżawę nieruchomości (70 m²) – czynsz miesięczny (bez VAT), słownie (………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nowany okres dzierżawy nieruchomości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Do formularza oferty załączam wymagane dokumenty: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3" w:leader="none"/>
        </w:tabs>
        <w:jc w:val="both"/>
        <w:rPr/>
      </w:pPr>
      <w:r>
        <w:rPr>
          <w:rFonts w:cs="Arial" w:ascii="Arial" w:hAnsi="Arial"/>
          <w:u w:val="single"/>
          <w:lang w:val="pl-PL"/>
        </w:rPr>
        <w:t>w przypadku osób fizycznych</w:t>
      </w:r>
      <w:r>
        <w:rPr>
          <w:rFonts w:cs="Arial" w:ascii="Arial" w:hAnsi="Arial"/>
          <w:lang w:val="pl-PL"/>
        </w:rPr>
        <w:t xml:space="preserve"> – zaświadczenie o wpisie do ewidencji działalności gospodarczej, kopię umowy spółki cywilnej (o ile taka została zawarta)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3" w:leader="none"/>
        </w:tabs>
        <w:jc w:val="both"/>
        <w:rPr/>
      </w:pPr>
      <w:r>
        <w:rPr>
          <w:rFonts w:cs="Arial" w:ascii="Arial" w:hAnsi="Arial"/>
          <w:u w:val="single"/>
          <w:lang w:val="pl-PL"/>
        </w:rPr>
        <w:t>w przypadku osób prawnych</w:t>
      </w:r>
      <w:r>
        <w:rPr>
          <w:rFonts w:cs="Arial" w:ascii="Arial" w:hAnsi="Arial"/>
          <w:lang w:val="pl-PL"/>
        </w:rPr>
        <w:t xml:space="preserve"> – odpis z właściwego rejestr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świadczenie z Urzędu Skarbowego oraz ZUS o niezaleganiu z płatnościami lub oświadczenia podpisane przez uprawnioną osobę o niezaleganiu z płatnościami do ww. urzędów wraz z pisemnym zobowiązaniem się do ich dostarczenia przed podpisaniem umow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5" w:leader="none"/>
        </w:tabs>
        <w:jc w:val="both"/>
        <w:rPr/>
      </w:pPr>
      <w:r>
        <w:rPr>
          <w:rFonts w:cs="Arial" w:ascii="Arial" w:hAnsi="Arial"/>
          <w:lang w:val="pl-PL"/>
        </w:rPr>
        <w:t>dokument potwierdzający nadanie nr NIP i REGON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lang w:val="pl-PL"/>
        </w:rPr>
        <w:t>kopia potwierdzona przez oferenta za zgodność z oryginałem umowy spółki lub statutu -</w:t>
      </w:r>
      <w:r>
        <w:rPr>
          <w:rFonts w:cs="Arial" w:ascii="Arial" w:hAnsi="Arial"/>
          <w:u w:val="single"/>
          <w:lang w:val="pl-PL"/>
        </w:rPr>
        <w:t>w przypadku osób prawnych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yginał lub kopia potwierdzona przez oferenta za zgodność z oryginałem pełnomocnictwa, udzielonego w formie pisemnej w przypadku umocowania pełnomocnika do zawarcia umowy wraz z kopią dowodu osobistego pełnomocnika.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umenty wymienione w pkt. 3 powyżej powinny posiadać datę wystawienia lub potwierdzenia przez właściwy urząd, nie wcześniejszą niż 3 miesiące przed ich złożeniem. </w:t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o oferenc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ótki opis dotychczasowej działalności oferen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bookmarkEnd w:id="1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personalne osoby/osób uprawnionej/-nych do podpisania oferty wraz ze stosownym pełnomocnictwem, jeżeli prawo do reprezentacji nie wynika wprost                     z właściwego rejestru:</w:t>
      </w:r>
    </w:p>
    <w:p>
      <w:pPr>
        <w:pStyle w:val="Normal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ona i nazwisko: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zamieszkania: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dowodu osobistego: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w przypadku większej liczby osób uprawnionych-ich dane należy wpisać na dodatkowym załączniku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pl-PL"/>
        </w:rPr>
      </w:pPr>
      <w:r>
        <w:rPr>
          <w:rFonts w:cs="Arial" w:ascii="Arial" w:hAnsi="Arial"/>
          <w:b/>
          <w:bCs/>
          <w:i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bowiązuję się do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ania pomieszczenia będącego przedmiotem najmu do rodzaju prowadzonej działalności na własny koszt w uzgodnieniu z Wynajmu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oznałam/-em się dokładnie z zasadami wynajmu lokalu użytkowego wymienionego  w niniejszym ogłoszeniu o konkursie,  z regulaminem konkursu, którego warunki przyjmuję bez zastrzeżeń oraz z załączonym projektem umowy, której treść niniejszym akceptuj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onałam/-em oględzin pomieszczeń, zapoznałem/-am się z ich stanem technicznym i akceptuję 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jest mi wiadomo o jakichkolwiek postępowaniach egzekucyjnych przedsięwziętych przeciwko mnie jako przedsiębiorcy/przedsiębiorstwu* którego/które* reprezentuję ani postępowaniu upadłościowym ani układ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miot, który reprezentuję nie figuruje w Krajowym Rejestrze Dług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dane zawarte w niniejszej ofercie odpowiadają rzeczywistości i złożone zostały przeze mnie zgodnie z prawd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wyrażam zgodę na przetwarzanie moich danych osobowych/danych podmiotu który reprezentuję*, jako oferenta w zakresie niezbędnym do przeprowadzenia konkursu, przy zachowaniu zasady jawności postępowania konkursowego i wyniku konkurs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 także, że wiem, iż niewypełnienie wszystkich rubryk w formularzu oferty, niezłożenie dokumentów lub braki formalne oferty oceniane wg zaproszenia do składania ofert, spowoduje, że oferta nie zostanie rozpatrzona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(data)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telny podpis Oferenta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ieczątka firm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l1">
    <w:name w:val="tytul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color w:val="00000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0:00Z</dcterms:created>
  <dc:creator>test</dc:creator>
  <dc:description/>
  <cp:keywords/>
  <dc:language>en-US</dc:language>
  <cp:lastModifiedBy>OSiR</cp:lastModifiedBy>
  <cp:lastPrinted>2010-04-30T09:47:00Z</cp:lastPrinted>
  <dcterms:modified xsi:type="dcterms:W3CDTF">2015-06-02T09:18:00Z</dcterms:modified>
  <cp:revision>9</cp:revision>
  <dc:subject/>
  <dc:title/>
</cp:coreProperties>
</file>