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ind w:left="0" w:right="0" w:firstLine="5422"/>
        <w:jc w:val="center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  <w:t>Załącznik Nr 14</w:t>
      </w:r>
    </w:p>
    <w:p>
      <w:pPr>
        <w:pStyle w:val="Normal"/>
        <w:ind w:left="0" w:right="0" w:firstLine="5422"/>
        <w:jc w:val="center"/>
        <w:rPr/>
      </w:pPr>
      <w:r>
        <w:rPr>
          <w:rFonts w:cs="Lucida Sans Unicode" w:ascii="Lucida Sans Unicode" w:hAnsi="Lucida Sans Unicode"/>
          <w:b/>
          <w:bCs/>
          <w:sz w:val="18"/>
          <w:szCs w:val="18"/>
        </w:rPr>
        <w:t>do Zarządzenia Nr  206</w:t>
      </w:r>
      <w:r>
        <w:rPr>
          <w:rFonts w:eastAsia="Times New Roman" w:cs="Lucida Sans Unicode" w:ascii="Lucida Sans Unicode" w:hAnsi="Lucida Sans Unicode"/>
          <w:b/>
          <w:bCs/>
          <w:color w:val="auto"/>
          <w:sz w:val="18"/>
          <w:szCs w:val="18"/>
          <w:lang w:val="pl-PL" w:eastAsia="zxx" w:bidi="ar-SA"/>
        </w:rPr>
        <w:t>/ VIII / 2011</w:t>
      </w:r>
    </w:p>
    <w:p>
      <w:pPr>
        <w:pStyle w:val="Normal"/>
        <w:ind w:left="0" w:right="0" w:firstLine="5422"/>
        <w:jc w:val="center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  <w:t>Burmistrza Gołdapi</w:t>
      </w:r>
    </w:p>
    <w:p>
      <w:pPr>
        <w:pStyle w:val="Normal"/>
        <w:tabs>
          <w:tab w:val="clear" w:pos="709"/>
          <w:tab w:val="left" w:pos="6417" w:leader="none"/>
        </w:tabs>
        <w:ind w:left="0" w:right="0" w:firstLine="5422"/>
        <w:jc w:val="center"/>
        <w:rPr/>
      </w:pP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z dnia  25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 sierpnia 2011 roku</w:t>
      </w:r>
    </w:p>
    <w:p>
      <w:pPr>
        <w:pStyle w:val="Normal"/>
        <w:tabs>
          <w:tab w:val="clear" w:pos="709"/>
          <w:tab w:val="left" w:pos="6417" w:leader="none"/>
        </w:tabs>
        <w:ind w:left="0" w:right="0" w:firstLine="5422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CZĘŚĆ OPISOWA Z REALIZACJI INWESTYCJI w I półroczu 2011 r.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. Budowa wodociągów wiejskich w Gminie Gołdap.                                                                           Wodociąg Pogorzel - Kozaki, Galwiecie - Botkuny, Grabowo - Kolonia.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2 282 854,00 zł          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1 010 251,17 zł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westycja wieloletnia realizowana ze środków własnych oraz środków unijnych w ramach PROW na lata 2007 - 2013. W 2010 r. podpisano umowę na nadzór inwestorski oraz wykonawstwo robot, a także rozpoczęto prace budowlane. W 2011 r. realizowane są roboty budowlane.                                           Planowane zakończenie I kwartał 2012 r.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2. Kanalizacja we wsi Dąbie.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   395 000,00 zł          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         -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westycja realizowana ze środków własnych oraz Agencji Nieruchomości Rolnych. Podpisano umowę na wykonanie dokumentacji . Inwestycja planowana do zakończenia w 2011 r.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3. Masterplan dla Wielkich Jezior cz. I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1 948 582,00 zł          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109 734,23 zł</w:t>
      </w:r>
    </w:p>
    <w:p>
      <w:pPr>
        <w:pStyle w:val="TextBody"/>
        <w:tabs>
          <w:tab w:val="clear" w:pos="709"/>
          <w:tab w:val="left" w:pos="0" w:leader="none"/>
        </w:tabs>
        <w:ind w:left="0" w:right="-10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Inwestycja wieloletnia planowana do zakończenia w 2011 r.  Realizowana ze środków własnych oraz środków unijnych w ramach Regionalnego Programu Operacyjnego Warmia i Mazury na lata 2007-2013.                         W 2010 r. dokończono kanalizację sanitarną  Jurkiszki-Kolniszki-Gołdap i podłączono do miejskiej kanalizacji sanitarnej w ul. Sportowej. Wykonano również kanalizację sanitarną na „Osiedlu nad Potokiem”                               (od ul. Wileńskiej w kierunku Jabramowa) oraz Osiedlu I i II. W 2011 r. kontynuowane są roboty                      budowlane w sąsiedztwie ulic: Kościuszki, W.Polskiego, 1 Maja, Ustronie, Sikorskiego, Stadionowej                   oraz w tak zwanej strefie uzdrowiskowej.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4. Dokumentacja na wodociąg Wronki - Wronki.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     15 000,00 zł          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          -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westycja realizowana ze środków własnych. Podpisano umowę na wykonanie dokumentacji technicznej. Inwestycja zostanie zrealizowana do końca roku.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5. Budowa seperatorów i przepompowni w ul. Spacerowej.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   226 000,00 zł           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          -</w:t>
      </w:r>
    </w:p>
    <w:p>
      <w:pPr>
        <w:pStyle w:val="TextBody"/>
        <w:tabs>
          <w:tab w:val="clear" w:pos="709"/>
          <w:tab w:val="left" w:pos="0" w:leader="none"/>
        </w:tabs>
        <w:ind w:left="0" w:right="2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pisano umowę na wykonanie dokumentacji technicznej. Inwestycja realizowana ze środków własnych                  i zostanie zrealizowana do końca roku.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. Dokumentacja i modernizacja ulicy Sosnowej.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     30 000,00 zł          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          -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westycja wieloletnia realizowana ze środków własnych. W 2011 r. zostanie wykonana dokumentacja techniczna. Podpisano umowę na jej wykonanie.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7. Remont drogi wiejskiej.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   200 000,00 zł          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    4 280,00 zł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roga w miejscowości Jabłońskie. Inwestycja realizowana ze środków własnych oraz środków Urzędu Marszałkowskiego. Wykonano dokumentację techniczną. Inwestycja zostanie zrealizowana do końca roku.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13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8. Przebudowa drogi Boćwiński Młyn - Rożyńsk Mały o długości 3,419 km.                                  </w:t>
      </w:r>
    </w:p>
    <w:p>
      <w:pPr>
        <w:pStyle w:val="TextBody"/>
        <w:tabs>
          <w:tab w:val="clear" w:pos="709"/>
          <w:tab w:val="left" w:pos="0" w:leader="none"/>
        </w:tabs>
        <w:ind w:left="0" w:right="2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1 717 700,00 zł           </w:t>
      </w:r>
    </w:p>
    <w:p>
      <w:pPr>
        <w:pStyle w:val="TextBody"/>
        <w:tabs>
          <w:tab w:val="clear" w:pos="709"/>
          <w:tab w:val="left" w:pos="0" w:leader="none"/>
        </w:tabs>
        <w:ind w:left="0" w:right="-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 532 139,11 zł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westycja realizowana ze środków własnych oraz środków budżetu państwa w ramach Narodowego Programu Przebudowy Dróg Lokalnych. Podpisano umowę na wykonawstwo robót i nadzór inwestorski. Realizowane są roboty budowlane m.in. podbudowa i pierwsza warstwa z masy bitumicznej.              Inwestycja planowana do zakończenia we wrześniu 2011 r.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9. Remont dróg gminnych na osiedlu w miejscowości Botkuny.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     33 600,00 zł          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  33 600,00 zł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westycja zrealizowana ze środków Agencji Nieruchomości Rolnych. Wykonano chodniki                               w m. Botkuny. 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0. Wykonanie odwiertu solankowego i budowa tężni w parku zdrojowym w Gołdapi.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2 569 252,00 zł          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  15 316,57 zł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westycja wieloletnia realizowana ze środków własnych oraz środków unijnych. W 2010 r. wykonano prace wiertnicze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związane z odwiertem solankowym (GZ-1). P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anowane zakończenie 2012 r. </w:t>
      </w:r>
    </w:p>
    <w:p>
      <w:pPr>
        <w:pStyle w:val="TextBody"/>
        <w:tabs>
          <w:tab w:val="clear" w:pos="709"/>
          <w:tab w:val="left" w:pos="0" w:leader="none"/>
        </w:tabs>
        <w:ind w:left="0" w:right="567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1. Budowa pijalni wód mineralnych w uzdrowisku Gołdap z wykonaniem podziemnego ujęcia wód leczniczych.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3 031 350,00 zł          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  22 140,00 zł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westycja wieloletnia realizowana ze środków własnych oraz środków unijnych. </w:t>
      </w: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W 2010 r. wykonano prace wiertnicze  związane z odwiertem solankowym (GZ-2)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lanowane zakończenie 2012 r.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2. Rozwój funkcji uzdrowiskowej poprzez urządzenie plaży i budowę zdrojowego i kinezyterapeutycznego w Gołdapi.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12 040 032,00 zł          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2 636 283,22 zł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westycja wieloletnia realizowana ze środków własnych oraz środków unijnych.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W 2010 r. podpisano             umowę oraz rozpoczęto roboty budowlane związane z urządzeniem plaży i budową parku zdrojowego m.in. wykonano chodnik oraz oświetlenie przy ul. Wczasowej na odcinku od ul. 1 Maja do drogi dojazdowej do sanatorium „Wital”. W 2011 r. kontynuowane są roboty związane z urządzeniem plaży i budową parku zdrojowego. Podpisano umowę na modernizację parku w centrum miasta i rozpoczęto roboty budowlane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lanowane zakończenie 2012 r.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3. Odnowa wsi Kozaki.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   984 235,00 zł          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          -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westycja wieloletnia realizowana ze środków własnych oraz środków unijnych w ramach                                PROW na lata 2007 - 2013. Inwestycja zostanie zrealizowana do końca roku.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4. Ułożenie kostki na targowicy.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   150 000,00 zł          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          -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westycja realizowana ze środków własnych. Inwestycja zostanie zrealizowana do końca roku. 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5. Dokumentacja i remont ul. Armii Krajowej 14 i Partyzantów 5.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   343 500,00 zł           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          -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westycja realizowana ze środków własnych. Planowane zakończenie grudzień 2011 r. 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6. Odnowa wsi Galwiecie.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   480 000,00 zł           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          -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westycja wieloletnia realizowana ze środków własnych oraz unijnych w ramach PROW na lata 2007 - 2013. Podpisano umowę na wykonanie dokumentacji. Złożono wniosek o dofinansowanie ze środków unijnych. Planowane zakończenie 2012 r. 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17. Budowa cmentarza komunalnego. 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2 000 000,00 zł           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         -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westycja wieloletnia realizowana ze środków własnych. Podpisano umowę na wykonanie dokumentacji. Planowane zakończenie 2013 r. 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8. Ułożenie kostki na cmentarzu.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   200 000,00 zł           </w:t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          -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westycja realizowana ze środków własnych. Inwestycja zostanie zrealizowana do końca roku.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9. Wymiana okien w Szkole Podstawowej nr 1.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   180 000,00 zł          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          -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westycja realizowana ze środków własnych. Inwestycja zostanie zrealizowana do końca roku. 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20. Budowa boiska w Szkole Podstawowej Nr 2.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   500 000,00 zł          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499 800,00 zł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westycja zrealizowana ze środków własnych oraz środków Funduszu Rozwoju Kultury Fizycznej (200 000 zł). Wykonano ogrodzone boisko wielofunkcyjne o sztucznej  nawierzchni o wymiarach 24x44 m do gry w piłkę ręczną, siatkówkę i koszykówkę oraz oświetlenie boiska. 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1. Kolektor kanalizacji deszczowej ul. Wojska Polskiego.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   200 000,00 zł          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         -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westycja realizowana ze środków własnych. Inwestycja zostanie zrealizowana do końca roku.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2. Rekultywacja jeziora Gołdap.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2 175 728,00 zł b) koszty poniesione                                                                                                                                     -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westycja wieloletnia planowana do realizacji ze środków własnych oraz środków unijnych.                       Planowane zakończenie 2012 r.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3. Modernizacja i budowa linii oświetleniowych w Gminie.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   200 000,00 zł          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          -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westycja realizowana ze środków własnych. Inwestycja zostanie zrealizowana do końca roku.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24. Modernizacja ujęcia wodnego MASTERPLAN.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) kwota przeznaczona w budżecie na realizację inwestycji                                                        4 500 641,00 zł          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) koszty poniesione                                                                                                                                     -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westycja wieloletnia realizowana ze środków własnych oraz środków unijnych w ramach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Regionalnego Programu Operacyjnego Warmia i Mazury na lata 2007-2013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pisano umowę na wykonanie robót budowlanych. Planowane zakończenie III kwartał 2012 r. </w:t>
      </w:r>
    </w:p>
    <w:p>
      <w:pPr>
        <w:pStyle w:val="TextBody"/>
        <w:tabs>
          <w:tab w:val="clear" w:pos="709"/>
          <w:tab w:val="left" w:pos="0" w:leader="none"/>
        </w:tabs>
        <w:ind w:left="0" w:right="1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8" w:right="1417" w:gutter="0" w:header="0" w:top="42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53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360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0" w:right="0" w:firstLine="709"/>
    </w:pPr>
    <w:rPr>
      <w:rFonts w:eastAsia="Lucida Sans Unicode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35:00Z</dcterms:created>
  <dc:creator>Wiesław Swatek</dc:creator>
  <dc:description/>
  <dc:language>en-US</dc:language>
  <cp:lastModifiedBy>Jarosław Duchnowski</cp:lastModifiedBy>
  <cp:lastPrinted>2011-08-19T14:29:00Z</cp:lastPrinted>
  <dcterms:modified xsi:type="dcterms:W3CDTF">2011-08-11T07:46:06Z</dcterms:modified>
  <cp:revision>6</cp:revision>
  <dc:subject/>
  <dc:title>Pan </dc:title>
</cp:coreProperties>
</file>