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do Zarządzenia Nr 835/I/2014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a Gołdap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 dnia 9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Ankieta konsultacyjn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w przedmiocie zmiany granic gminy Gołd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eść pytani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y jesteś za zmianą granic gminy Gołdap polegającej  n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łączeniu do gminy Gołdap miejscowości Dunajek w części położonej obecnie  na terenie gminy  Kowale Oleckie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em 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em przeciw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218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Ja wyżej podpisany oświadczam, że wyrażam zgode na przetwarzanie moich danych osobowych przez Urzad Miejski w Gołdapi, zgodnie z ustawą z dnia 29 sierpnia 1997 roku o ochronie danych osobowych tj.(Dz.U.z 2020r.,nr109, poz. 926 z późn. zm) z przeznaczeniem ich do wykorzystania w procesie ustalania wyników konsultacji społecznych w przedmiocie zmiany granic gminy Gołd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0:27Z</dcterms:created>
  <dc:creator>Jolanta Mogilnicka</dc:creator>
  <dc:description/>
  <dc:language>en-US</dc:language>
  <cp:lastModifiedBy/>
  <cp:revision>0</cp:revision>
  <dc:subject/>
  <dc:title/>
</cp:coreProperties>
</file>